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613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76"/>
        <w:rPr/>
      </w:pPr>
      <w:r>
        <w:rPr>
          <w:rFonts w:cs="Cambria" w:ascii="Cambria" w:hAnsi="Cambria"/>
          <w:sz w:val="28"/>
          <w:szCs w:val="28"/>
        </w:rPr>
        <w:t>R E G U L A M I N  S T U D I Ó W  P O D Y P L O M O W Y C H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kademii im. Jakuba z Paradyża</w:t>
      </w:r>
    </w:p>
    <w:p>
      <w:pPr>
        <w:pStyle w:val="Heading"/>
        <w:rPr>
          <w:rFonts w:ascii="Cambria" w:hAnsi="Cambria" w:cs="Cambria"/>
          <w:b w:val="false"/>
          <w:b w:val="false"/>
          <w:sz w:val="8"/>
          <w:szCs w:val="8"/>
        </w:rPr>
      </w:pPr>
      <w:r>
        <w:rPr>
          <w:rFonts w:cs="Cambria" w:ascii="Cambria" w:hAnsi="Cambria"/>
          <w:b w:val="false"/>
          <w:sz w:val="8"/>
          <w:szCs w:val="8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ozdział I. </w:t>
        <w:br/>
        <w:t>Przepisy ogól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ademia im. Jakuba z Paradyża, zwana dalej AJP, prowadzi studia podyplomowe </w:t>
        <w:br/>
        <w:t xml:space="preserve">na podstawie art. 11 ust. 1 pkt 2 oraz art. 163 ust. 1 ustawy z dnia 20 lipca 2018 r. Prawo </w:t>
        <w:br/>
        <w:t>o szkolnictwie wyższym i nauce (Dz. U. z 2018 r. poz. 1668 ze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ia podyplomowe przeznaczone są dla osób posiadających wyższe wykształcenie </w:t>
        <w:br/>
        <w:t xml:space="preserve">co najmniej pierwszego stop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ia podyplomowe powoływane są w celu kształcenia nowych umiejętności niezbędnych na rynku pracy w systemie uczenia się przez całe życ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ia podyplomowe są odpłatn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ozdział II. </w:t>
        <w:br/>
        <w:t>Organizacja studiów podyplomowych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podyplomowe trwają co najmniej 2 semestr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ą rozpoczęcia studiów podyplomowych jest data wejścia w życie zarządzenia Rektora uruchamiającego dany kierunek studiów podyplom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podyplomowe odbywają się według planów i programów uchwalonych przez Senat AJP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em zaliczenia studiów podyplomowych jest uzyskanie liczby punktów określonej </w:t>
        <w:br/>
        <w:t>w planie studiów, przy czy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studiów dwusemestralnych liczba punktów ECTS wynosi co najmniej 30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studiów trzysemestralnych liczba punktów ECTS wynosi co najmniej 45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dla studiów czterosemestralnych liczba punktów ECTS wynosi co najmniej 6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podyplomowe uruchamia Rekto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um kieruje kierownik powołany przez Rektor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antem słuchaczy jest starosta grup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jęcia na studiach podyplomowych odbywają się w piątki, soboty i niedziele. </w:t>
        <w:br/>
        <w:t>W uzasadnionych przypadkach, wynikających ze specyfiki kierunku kształcenia, zajęcia na studiach podyplomowych mogą odbywać się w dni robocze od godziny 15.3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jęcia dydaktyczne na studiach podyplomowych realizowane są w formie wykładów, seminariów, ćwiczeń i laboratori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studiów podyplomowych może przewidywać obowiązek odbycia praktyki, za którą przyznaje się punkty ECT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y zjazdów i plan zajęć podawane są do wiadomości słuchaczy na stronie internetowej AJP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czestnicy studiów podyplomowych otrzymują indeksy wg wzoru ustalonego w AJP, </w:t>
        <w:br/>
        <w:t>w których ewidencjonowane są wszystkie zaliczenia wykładów, ćwiczeń, seminariów, laboratoriów, praktyk oraz zdawane egzaminy i przygotowywane prac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ozdział III. </w:t>
        <w:br/>
        <w:t>Prawa i obowiązki słuchacz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uchacza studiów podyplomowych obowiązuje odpłatność za usługi edukacyjne w wysokości określonej przez Rektor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odpłatności za usługi edukacyjne na studiach podyplomowych określa umowa zawarta w formie pisemnej między AJP a słuchaczem studiów podyplom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uchacza studiów podyplomowych obowiązuje opłata za wydanie świadectwa ukończenia studiów podyplomowych oraz jego duplikatu, opłata za zaświadczenie o ukończeniu studiów podyplomowych, opłata za uwierzytelnienie dokumentu przeznaczonego do obrotu prawnego za granicą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, która dokonała wpłaty a nauki nie podjęła może, na pisemny wniosek, otrzymać zwrot wpłaconej kwoty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reślenia z listy uczestników słuchacza studiów podyplomowych (w tym także </w:t>
        <w:br/>
        <w:t>z powodu własnej rezygnacji słuchacza), AJP pobiera opłaty za usługi edukacyjne</w:t>
        <w:br/>
        <w:t>w sposób proporcjonalny do odbytego okresu nauki. Wysokość opłaty za jedną godzinę dydaktyczną, do obciążenia proporcjonalnego, oblicza się dzieląc wysokość opłaty za studia podyplomowe przez liczbę godzin zajęć dydaktycznych przewidzianych w programie studiów podyplomowych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cyzję o zwrocie wniesionych opłat podejmuje Rektor na pisemny wniosek słuchacza studiów podyplomowych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reślenie z listy słuchaczy studium podyplomowego następuje w przypadk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onej na piśmie rezygnacji słuchacz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wniesienia opłaty za usługi edukacyjne na odbywanych studiach podyplom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łożenia w terminie wyznaczonym przez kierownika pracy końc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aliczenia przedmiot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przestrzegania przepisów obowiązujących w AJP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podpisania umowy o świadczenie usług edukacyj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podjęcia studiów podyplom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reślenia z listy słuchaczy studiów podyplomowych dokonuje Rektor na wniosek kierownika studiów z wyłączeniem ust. 1 pkt 1, gdzie skreślenia z listy słuchaczy studiów podyplomowych dokonuje Rektor z powodu pisemnej rezygnacji słuchacz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łuchacz ma dostęp do całości księgozbioru zgromadzonego w uczelnianej bibliotece </w:t>
        <w:br/>
        <w:t>i udostępnianego zgodnie z jej regulamine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ozdział IV. </w:t>
        <w:br/>
        <w:t>Organizacja zajęć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warunki uzyskania zaliczenia przedmiotu określa prowadzący zajęc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y zajęcia kontrolują obecność na wszystkich zajęciach przewidzianych planem studiów podyplomowych. Nieobecność słuchacza nawet usprawiedliwiona, może być podstawą niezaliczenia tych zajęć, o ile słuchacz nie odrobi ich na warunkach i w sposób określony przez prowadząceg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em uzyskania punktów ECTS z danego przedmiotu jest osiągnięcie założonych dla niego efektów kształcenia, a w przypadku egzaminu lub zaliczenia kończącego się wystawieniem oceny, uzyskanie oceny co najmniej dostatecznej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liczenie bez oceny stosuje się, jeśli słuchacz osiągnął zamierzone efekty kształcenia z przedmiotu, ale nie ma możliwości lub potrzeby wartościowania stopnia osiągnięcia efektów kształcenia. Przy dokonywaniu wpisów stosuje się zapis „zal.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podyplomowe kończą się złożeniem pracy końcowej  lub zaliczeniem projektu końcowego w terminie ustalonym przez kierownika studium. Ostateczny termin złożenia pracy końcowej lub zaliczenie projektu końcowego nie może przekraczać 3 miesięcy liczonych od ostatniego dnia zajęć dydaktycznych przewidzianych w harmonogramie zaję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egzaminach, zaliczeniach oraz przy ocenie pracy końcowej stosuje się następującą skalę ocen odpowiadającą skali ocen stosowanej w europejskim systemie transferu </w:t>
        <w:br/>
        <w:t>i akumulacji punktów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oce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powiednik oceny EC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rdzo dob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ry pl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teczny pl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te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dostate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X, F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em zaliczenia studiów podyplomowych jest uzyskanie zaliczeń ze wszystkich przedmiotów/zajęć przewidzianych w obowiązującym słuchacza planie studiów podyplomowych w formie określonej w tym planie oraz uzyskanie oceny co najmniej dostatecznej z pracy końcowej lub projektu końcowego, a także uzyskanie liczby punktów ECTS określonej w programie studiów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eniem otrzymania zaliczenia przedmiotu jest wpis do indeksu, karty osiągnięć słuchacza studiów podyplomowych i protokołu zaliczeniowo-egzaminacyj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zajęć indeks i kartę osiągnięć słuchacz składa u sekretarza studiu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ukończeniu studiów podyplomowych słuchacz otrzymuje świadectwo ukończenia studiów podyplomowych, którego wzór określa Rekto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tateczna ocena studiów podyplomowych jest sum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½ oceny pracy końcowej lub ½ oceny projektu końcow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½ średniej ocen z przedmiotów objętych planem studiów podyplom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świadectwie wpisuje się ostateczny wynik zakończenia studiów podyplomowych, wpisując odpowiednio ocenę: dostateczny, dobry, bardzo dob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suma wskazana w ust. 5 nie jest liczbą całkowitą, stosuje się następujące zaokrągleni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do 3,5 włącznie - ocena dostateczn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d 3,51 do 4,5 włącznie - ocena dobr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 4,51 - ocena bardzo dob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ukończenia studiów podyplomowych przyjmuje się datę uzyskania pozytywnej oceny </w:t>
        <w:br/>
        <w:t>z pracy końcowej lub projektu końc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arunkiem wydania świadectwa jest uregulowanie wszelkich zobowiązań wobec AJP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ozdział V. </w:t>
        <w:br/>
        <w:t>Postanowienia końcow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We wszystkich sprawach nieobjętych niniejszym Regulaminem decyzje podejmuje Rekto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3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>do Zarządzenia Nr 58/0101/2019 Senatu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12 września 2019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20"/>
    </w:rPr>
  </w:style>
  <w:style w:type="character" w:styleId="WW8Num5z0">
    <w:name w:val="WW8Num5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sz w:val="5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2:00Z</dcterms:created>
  <dc:creator>Ola</dc:creator>
  <dc:description/>
  <cp:keywords/>
  <dc:language>en-US</dc:language>
  <cp:lastModifiedBy>Izaf</cp:lastModifiedBy>
  <cp:lastPrinted>2016-10-18T11:20:00Z</cp:lastPrinted>
  <dcterms:modified xsi:type="dcterms:W3CDTF">2019-10-14T12:44:00Z</dcterms:modified>
  <cp:revision>7</cp:revision>
  <dc:subject/>
  <dc:title> </dc:title>
</cp:coreProperties>
</file>