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sz w:val="22"/>
          <w:szCs w:val="22"/>
        </w:rPr>
        <w:t>Umowa o świadczenie usług edukacyjnych na studiach podyplomowych</w:t>
      </w:r>
    </w:p>
    <w:p>
      <w:pPr>
        <w:pStyle w:val="Heading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nr ....................................</w:t>
      </w:r>
    </w:p>
    <w:p>
      <w:pPr>
        <w:pStyle w:val="Heading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ab/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Cs w:val="false"/>
          <w:sz w:val="22"/>
          <w:szCs w:val="22"/>
        </w:rPr>
        <w:tab/>
      </w:r>
      <w:r>
        <w:rPr>
          <w:rFonts w:cs="Cambria" w:ascii="Cambria" w:hAnsi="Cambria"/>
          <w:b w:val="false"/>
          <w:sz w:val="18"/>
          <w:szCs w:val="18"/>
        </w:rPr>
        <w:t xml:space="preserve">Zawarta w Gorzowie Wielkopolskim dnia .................................................................. pomiędzy  Akademią im. Jakuba z Paradyża </w:t>
      </w:r>
    </w:p>
    <w:p>
      <w:pPr>
        <w:pStyle w:val="Heading"/>
        <w:spacing w:lineRule="auto" w:line="276"/>
        <w:jc w:val="both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z siedzibą przy ul. Teatralnej 25, 66-400 Gorzów Wielkopolski, reprezentowaną przez Rektora Uczelni ……………………………………………………………………………………… zwaną dalej </w:t>
      </w:r>
      <w:r>
        <w:rPr>
          <w:rFonts w:cs="Cambria" w:ascii="Cambria" w:hAnsi="Cambria"/>
          <w:b w:val="false"/>
          <w:i/>
          <w:sz w:val="18"/>
          <w:szCs w:val="18"/>
        </w:rPr>
        <w:t>AJP</w:t>
      </w:r>
    </w:p>
    <w:p>
      <w:pPr>
        <w:pStyle w:val="TextBody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</w:t>
      </w:r>
    </w:p>
    <w:p>
      <w:pPr>
        <w:pStyle w:val="TextBody"/>
        <w:jc w:val="left"/>
        <w:rPr/>
      </w:pPr>
      <w:r>
        <w:rPr>
          <w:rFonts w:cs="Cambria" w:ascii="Cambria" w:hAnsi="Cambria"/>
          <w:sz w:val="18"/>
          <w:szCs w:val="18"/>
        </w:rPr>
        <w:t>Panią/Panem: …………………......................................................................zamieszkałą/łym 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ESEL.........................……… legitymującą/ym się dowodem osobistym/paszportem nr............................................... zwaną/ym w dalszej części umowy </w:t>
      </w:r>
      <w:r>
        <w:rPr>
          <w:rFonts w:cs="Cambria" w:ascii="Cambria" w:hAnsi="Cambria"/>
          <w:i/>
          <w:sz w:val="18"/>
          <w:szCs w:val="18"/>
        </w:rPr>
        <w:t xml:space="preserve">Słuchaczem </w:t>
      </w:r>
      <w:r>
        <w:rPr>
          <w:rFonts w:cs="Cambria" w:ascii="Cambria" w:hAnsi="Cambria"/>
          <w:sz w:val="18"/>
          <w:szCs w:val="18"/>
        </w:rPr>
        <w:t>studiów podyplomowych w zakresie: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AJP zobowiązuje się zapewnić Słuchaczowi naukę na …...………………….. semestralnych studiach podyplomowych </w:t>
        <w:br/>
        <w:t xml:space="preserve">zgodnie z planem i programem studiów oraz według zasad określonych w Regulaminie Studiów Podyplomowych </w:t>
        <w:br/>
        <w:t>AJP, a po spełnieniu przez Słuchacza wszystkich wymaganych warunków - wydać świadectwo ukończenia studiów podyplo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AJP zapewnia warunki do nauki poprzez odpowiedni do zakresu studiów podyplomowych plan i program nauczania, zatrudnienie kwalifikowanej kadry wykładowców, udostępnienie odpowiednio wyposażonych sal wykładowych </w:t>
        <w:br/>
        <w:t>i pracowni, właściwą organizację i obsługę administracyjną procesu kształcenia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2.</w:t>
      </w:r>
    </w:p>
    <w:p>
      <w:pPr>
        <w:pStyle w:val="TextBody"/>
        <w:rPr/>
      </w:pPr>
      <w:r>
        <w:rPr>
          <w:rFonts w:cs="Cambria" w:ascii="Cambria" w:hAnsi="Cambria"/>
          <w:sz w:val="18"/>
          <w:szCs w:val="18"/>
        </w:rPr>
        <w:tab/>
        <w:t>Słuchacz zobowiązany jest do zapoznania się i przestrzegania aktów regulujących organizację i funkcjonowanie Uczelni a w szczególności Regulaminu Studiów Podyplomowych oraz uchwał Senatu i zarządzeń Rektora.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3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Słuchacz oświadcza, iż akceptuje warunki odpłatności za studia podyplomowe obowiązujące w Uczelni i zobowiązuje się do uiszczenia opłaty za naukę na wskazane konto bankowe AJP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Zgodnie z Zarządzeniem Nr …../0101/………… Rektora Akademii im. Jakuba z Paradyża z dnia …………..…….. w sprawie uruchomienia kierunku studiów podyplomowych w AJP, opłata za studia wynosi: ………………………..….…… Opłatę w wysokości: …………….… Słuchacz może uiścić jednorazowo lub w dwóch ratach każda po ……………..……, lub w czterech ratach każda po ……………………, w następujących terminach:</w:t>
      </w:r>
    </w:p>
    <w:p>
      <w:pPr>
        <w:pStyle w:val="TextBody"/>
        <w:numPr>
          <w:ilvl w:val="2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łata jednorazowa do ………………………………................................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w przypadku płatności w dwóch ratach: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ierwsza rata do …………………………..……….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ruga rata do …………………………………………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w przypadku płatności w czterech ratach:</w:t>
      </w:r>
    </w:p>
    <w:p>
      <w:pPr>
        <w:pStyle w:val="TextBody"/>
        <w:numPr>
          <w:ilvl w:val="4"/>
          <w:numId w:val="3"/>
        </w:numPr>
        <w:jc w:val="left"/>
        <w:rPr/>
      </w:pPr>
      <w:r>
        <w:rPr>
          <w:rFonts w:cs="Cambria" w:ascii="Cambria" w:hAnsi="Cambria"/>
          <w:sz w:val="18"/>
          <w:szCs w:val="18"/>
        </w:rPr>
        <w:t>pierwsza rata do …………………………..……….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ruga rata do ………………………………………..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rzecia rata do ………………………………………</w:t>
      </w:r>
    </w:p>
    <w:p>
      <w:pPr>
        <w:pStyle w:val="TextBody"/>
        <w:numPr>
          <w:ilvl w:val="4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warta rata do …………………………………….</w:t>
      </w:r>
    </w:p>
    <w:p>
      <w:pPr>
        <w:pStyle w:val="TextBody"/>
        <w:ind w:left="3240" w:hanging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boru formy płatności Słuchacz dokonuje składając oświadczenie w terminie do ……………………………………………..………….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Niezłożenie oświadczenia w terminie, o którym mowa w ust. 3, powoduje obciążenie Słuchacza kwotą opłaty jednoraz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Za opóźnienie w uiszczaniu opłaty za studia podyplomowe, AJP naliczy odsetki ustawowe za każdy dzień zwłok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mbria" w:ascii="Cambria" w:hAnsi="Cambria"/>
          <w:sz w:val="18"/>
          <w:szCs w:val="18"/>
        </w:rPr>
        <w:t>Za wydanie świadectwa ukończenia studiów podyplomowych AJP pobiera opłatę w wysokości .............................. zł, którą Słuchacz powinien uiścić najpóźniej do dnia ostatnich zajęć dydaktycznych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4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Nieuiszczenie należnej opłaty semestralnej w ciągu 14 dni od wyznaczonych terminów płatności może stanowić podstawę dla Rektora do skreślenia Słuchacza z listy słuchaczy studiów podyplomowych, z powodu niewniesienia opłaty </w:t>
        <w:br/>
        <w:t>za odbywane studia. Jednakże skreślenie Słuchacza z listy słuchaczy z tego powodu nie zwalnia Słuchacza z obowiązku uiszczenia należnej opłaty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5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>O rezygnacji ze studiów Słuchacz jest zobowiązany powiadomić AJP na piśmie. Powiadomienie stanowi podstawę do skreślenia Słuchacza z listy słuchaczy studiów podyplomowych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6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>O zamiarze niepodjęcia studiów na kolejnym semestrze Słuchacz zobowiązany jest powiadomić AJP na piśmie przed rozpoczęciem semestru. Powiadomienie stanowi podstawę do skreślenia Słuchacza z listy słuchaczy studiów podyplomowych i jest podstawą do nieobciążania słuchacza kwotą należności za okres, na którym nie podjął nauki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7.</w:t>
      </w:r>
    </w:p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owę zawiera się na czas trwania studiów podyplomowych.</w:t>
      </w:r>
    </w:p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owa wygasa z chwilą ukończenia przez Słuchacza studiów podyplomowych i wystawienia świadectwa ukończenia studiów podyplomowych.</w:t>
      </w:r>
    </w:p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owa wygasa z dniem skreślenia Słuchacza z listy słuchaczy – na podstawie i w trybie określonym w regulaminie studiów podyplomowych AJP.</w:t>
      </w:r>
    </w:p>
    <w:p>
      <w:pPr>
        <w:pStyle w:val="Bezodstpw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W przypadku, o którym mowa w ust. 3 Słuchacz zobowiązany jest uiścić opłatę za studia w wysokości proporcjonalnej do odbytego okresu nauki albo Słuchaczowi przysługuje, na jego pisemny wniosek, proporcjonalny do odbytego okresu nauki zwrot poniesionej opłaty za studia. Wysokość opłaty za 1 godzinę zajęć dydaktycznych, do obciążenia proporcjonalnego ustalona została w Zarządzeniu Nr …..…/0101/………………… Rektora Akademii im. Jakuba </w:t>
        <w:br/>
        <w:t>z Paradyża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 dnia ………………….………...w sprawie uruchomienia kierunku studiów podyplomowych w AJP i wynosi: ................. za 1 godzinę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8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zmiany danych osobowych zawartych w niniejszej umowie, a w szczególności zmiany adresu zamieszkania Słuchacz zobowiązany jest powiadomić o tym fakcie AJP. Skutki zaniechania wykonania tego obowiązku obciążać będą Słuchacza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łuchacz wyraża zgodę na przetwarzanie swoich danych osobowych dla potrzeb AJP związanych </w:t>
        <w:br/>
        <w:t>z realizacją umowy oraz prawidłowym tokiem studiów zgodnie z ustawą o ochronie danych osobowych z dnia 10 maja 2018 r. (t.j. Dz. U. z 2019 r., poz. 1781)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ministratorem danych Słuchacza jest Akademia im. Jakuba z Paradyża. Szczegółowe informacje dotyczące przetwarzania danych umieszczone są na stronie internetowej AJP w zakładce RODO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9.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ab/>
        <w:t xml:space="preserve">Zmiany postanowień umowy wymagają formy pisemnej pod rygorem nieważności. </w:t>
      </w:r>
    </w:p>
    <w:p>
      <w:pPr>
        <w:pStyle w:val="Bezodstpw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0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W sprawach nieuregulowanych niniejszą umową mają zastosowanie przepisy kodeksu cywilnego oraz przepisy wydane przez AJP.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11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Umowa została sporządzona w dwóch jednobrzmiących egzemplarzach, po jednym dla każdej ze stron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czytelny podpis Słuchacza)</w:t>
            </w:r>
          </w:p>
        </w:tc>
        <w:tc>
          <w:tcPr>
            <w:tcW w:w="493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pis i pieczęć Rektora)</w:t>
            </w:r>
          </w:p>
        </w:tc>
      </w:tr>
    </w:tbl>
    <w:p>
      <w:pPr>
        <w:pStyle w:val="Tekstpodstawowy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</w:t>
      </w:r>
    </w:p>
    <w:p>
      <w:pPr>
        <w:pStyle w:val="NormalnyWeb"/>
        <w:tabs>
          <w:tab w:val="left" w:pos="708" w:leader="none"/>
        </w:tabs>
        <w:spacing w:before="280" w:after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922595" o:spid="shape_0" fillcolor="silver" stroked="f" o:allowincell="f" style="position:absolute;margin-left:-1.75pt;margin-top:241.9pt;width:489.4pt;height:19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20"/>
        <w:szCs w:val="20"/>
      </w:rPr>
      <w:tab/>
      <w:t xml:space="preserve">       Załącznik nr 2</w:t>
    </w:r>
  </w:p>
  <w:p>
    <w:pPr>
      <w:pStyle w:val="Normal"/>
      <w:spacing w:lineRule="auto" w:line="276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0/0101/2019 Rektora AJP</w:t>
    </w:r>
  </w:p>
  <w:p>
    <w:pPr>
      <w:pStyle w:val="Normal"/>
      <w:spacing w:lineRule="auto" w:line="276"/>
      <w:jc w:val="right"/>
      <w:rPr/>
    </w:pPr>
    <w:r>
      <w:rPr>
        <w:rFonts w:cs="Cambria" w:ascii="Cambria" w:hAnsi="Cambria"/>
        <w:bCs/>
        <w:sz w:val="20"/>
        <w:szCs w:val="20"/>
      </w:rPr>
      <w:t>z dnia 12 wrześ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7:00Z</dcterms:created>
  <dc:creator>.</dc:creator>
  <dc:description/>
  <cp:keywords/>
  <dc:language>en-US</dc:language>
  <cp:lastModifiedBy>Izaf</cp:lastModifiedBy>
  <cp:lastPrinted>2018-08-29T12:12:00Z</cp:lastPrinted>
  <dcterms:modified xsi:type="dcterms:W3CDTF">2019-10-16T12:31:00Z</dcterms:modified>
  <cp:revision>6</cp:revision>
  <dc:subject/>
  <dc:title/>
</cp:coreProperties>
</file>