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Tahoma"/>
                <w:smallCaps/>
                <w:spacing w:val="4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Zarządzenie Nr 115/0101/2023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Rektora Akademii im. Jakuba z Paradyża </w:t>
        <w:br/>
        <w:t>z Siedzibą w Gorzowie Wielkopolskim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3 listopada 2023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mieniające zarządzenie w sprawie wysokości opłat za świadczone usługi edukacyjne </w:t>
        <w:br/>
        <w:t xml:space="preserve">na studiach stacjonarnych i niestacjonarnych dla studentów przyjętych na studia </w:t>
        <w:br/>
        <w:t>w roku akademickim 2023/2024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mbria" w:hAnsi="Cambria" w:eastAsia="Calibri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Tahoma" w:ascii="Cambria" w:hAnsi="Cambria"/>
          <w:color w:val="000000"/>
          <w:sz w:val="22"/>
          <w:szCs w:val="22"/>
        </w:rPr>
        <w:t xml:space="preserve">art. 23 ust. 1 w związku z art. 80 ust. 2 </w:t>
      </w:r>
      <w:r>
        <w:rPr>
          <w:rFonts w:cs="Cambria" w:ascii="Cambria" w:hAnsi="Cambria"/>
          <w:color w:val="000000"/>
          <w:sz w:val="22"/>
          <w:szCs w:val="22"/>
        </w:rPr>
        <w:t xml:space="preserve">ustawy z dnia 20 lipca 2018 r. Prawo </w:t>
        <w:br/>
        <w:t xml:space="preserve">o szkolnictwie wyższym i nauce (t.j. Dz. U. z 2023 r. poz. 742, ze zm.), § 29 ust. 1 Statutu Akademii </w:t>
        <w:br/>
        <w:t xml:space="preserve">im. Jakuba z Paradyża, stanowiącego załącznik do Uchwały Nr 25/000/2019 Senatu AJP z dnia </w:t>
        <w:br/>
        <w:t xml:space="preserve">18 czerwca 2019 r. w sprawie Statutu AJP, zmienionego Uchwałą Nr 64/000/2019 Senatu AJP z dnia 24 września 2019 r., </w:t>
      </w:r>
      <w:r>
        <w:rPr>
          <w:rFonts w:cs="Cambria" w:ascii="Cambria" w:hAnsi="Cambria"/>
          <w:sz w:val="22"/>
          <w:szCs w:val="22"/>
        </w:rPr>
        <w:t xml:space="preserve">zmienionego Uchwałą Nr 5/000/2023 Senatu AJP z dnia 21 marca 2023 r. </w:t>
      </w:r>
      <w:r>
        <w:rPr>
          <w:rFonts w:cs="Cambria" w:ascii="Cambria" w:hAnsi="Cambria"/>
          <w:color w:val="000000"/>
          <w:sz w:val="22"/>
          <w:szCs w:val="22"/>
        </w:rPr>
        <w:t xml:space="preserve">oraz </w:t>
        <w:br/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§ 18 ust. 1 Regulaminu Studiów Akademii im. Jakuba z Paradyża, stanowiącego załącznik do Uchwały Nr 68/000/2021 Senatu AJP z dnia 14 grudnia 2021 r. w sprawie Regulaminu Studiów AJP, </w:t>
      </w:r>
      <w:r>
        <w:rPr>
          <w:rFonts w:eastAsia="Calibri" w:cs="Cambria" w:ascii="Cambria" w:hAnsi="Cambria"/>
          <w:iCs/>
          <w:color w:val="000000"/>
          <w:sz w:val="22"/>
          <w:szCs w:val="22"/>
        </w:rPr>
        <w:t xml:space="preserve">zmienionego Uchwałą Nr 21/000/2023 Senatu AJP z dnia 16 maja 2023  r., </w:t>
      </w:r>
      <w:r>
        <w:rPr>
          <w:rFonts w:cs="Cambria" w:ascii="Cambria" w:hAnsi="Cambria"/>
          <w:color w:val="000000"/>
          <w:sz w:val="22"/>
          <w:szCs w:val="22"/>
        </w:rPr>
        <w:t>po zaopiniowaniu przez Radę Studentów AJP, zarządza się, co następuje: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arządzeniu Nr 31/0101/2023 Rektora AJP z dnia 4 kwietnia 2023 r. w sprawie wysokości opłat za świadczone usługi edukacyjne na studiach stacjonarnych i niestacjonarnych </w:t>
      </w:r>
      <w:bookmarkStart w:id="0" w:name="_Hlk106953229"/>
      <w:r>
        <w:rPr>
          <w:rFonts w:cs="Cambria" w:ascii="Cambria" w:hAnsi="Cambria"/>
          <w:sz w:val="22"/>
          <w:szCs w:val="22"/>
        </w:rPr>
        <w:t xml:space="preserve">dla studentów przyjętych na studia w roku akademickim 2023/2024 </w:t>
      </w:r>
      <w:bookmarkEnd w:id="0"/>
      <w:r>
        <w:rPr>
          <w:rFonts w:cs="Cambria" w:ascii="Cambria" w:hAnsi="Cambria"/>
          <w:sz w:val="22"/>
          <w:szCs w:val="22"/>
        </w:rPr>
        <w:t xml:space="preserve">wprowadza się zmianę w § 1 ust. 1 w Tabeli określającej wysokości opłat dla studentów przyjętych na studia w roku akademickim 2023/2024, </w:t>
        <w:br/>
        <w:t>w części Wydział Nauk o Zdrowiu, po Lp. 7 dodaje się Lp. 8 w brzmieniu:</w:t>
      </w:r>
    </w:p>
    <w:tbl>
      <w:tblPr>
        <w:tblW w:w="9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8"/>
        <w:gridCol w:w="1842"/>
        <w:gridCol w:w="1985"/>
        <w:gridCol w:w="1984"/>
        <w:gridCol w:w="1744"/>
      </w:tblGrid>
      <w:tr>
        <w:trPr>
          <w:trHeight w:val="6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.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ieru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sokość opłaty semestralnej uiszczanej jednoraz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ysokość opłaty semestralnej uiszczanej </w:t>
              <w:br/>
              <w:t>w dwóch rat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Wysokość opłaty semestralnej uiszczanej </w:t>
              <w:br/>
              <w:t>w trzech rat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sokość opłaty za 1 punkt ECTS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pielęgniarstwo </w:t>
              <w:br/>
              <w:t>studia II stop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11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11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734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733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I rata –733,00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3,33 zł</w:t>
            </w:r>
          </w:p>
        </w:tc>
      </w:tr>
    </w:tbl>
    <w:p>
      <w:pPr>
        <w:pStyle w:val="Bezodstpw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Cambria" w:hAnsi="Cambria"/>
          <w:sz w:val="22"/>
          <w:szCs w:val="22"/>
        </w:rPr>
        <w:t>Zarządzenie wchodzi w życie z dniem podpisania.</w:t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58B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9:00Z</dcterms:created>
  <dc:creator>Twoja nazwa użytkownika</dc:creator>
  <dc:description/>
  <cp:keywords/>
  <dc:language>en-US</dc:language>
  <cp:lastModifiedBy>Izabela Maria Fulko</cp:lastModifiedBy>
  <cp:lastPrinted>2023-11-07T11:27:00Z</cp:lastPrinted>
  <dcterms:modified xsi:type="dcterms:W3CDTF">2023-11-07T10:28:00Z</dcterms:modified>
  <cp:revision>4</cp:revision>
  <dc:subject/>
  <dc:title> </dc:title>
</cp:coreProperties>
</file>