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inline distT="0" distB="0" distL="0" distR="0">
            <wp:extent cx="735330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>FORMULARZ REZERWACJI</w:t>
      </w:r>
    </w:p>
    <w:p>
      <w:pPr>
        <w:pStyle w:val="Bezodstpw"/>
        <w:jc w:val="both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łna nazwa firmy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 KRS lud ewidencji działalności gospodarczej: 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wskazana do kontaktów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jęcia dydaktyczne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             konferencja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       </w:t>
            </w:r>
            <w:r>
              <w:rPr>
                <w:rFonts w:cs="Cambria" w:ascii="Cambria" w:hAnsi="Cambria"/>
              </w:rPr>
              <w:t>kurs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   </w:t>
            </w:r>
            <w:r>
              <w:rPr>
                <w:rFonts w:cs="Cambria" w:ascii="Cambria" w:hAnsi="Cambria"/>
              </w:rPr>
              <w:t>szkolenie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</w:rPr>
              <w:t xml:space="preserve">zjazd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             prezentacja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      </w:t>
            </w:r>
            <w:r>
              <w:rPr>
                <w:rFonts w:cs="Cambria" w:ascii="Cambria" w:hAnsi="Cambria"/>
              </w:rPr>
              <w:t>targi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   </w:t>
            </w:r>
            <w:r>
              <w:rPr>
                <w:rFonts w:cs="Cambria" w:ascii="Cambria" w:hAnsi="Cambria"/>
              </w:rPr>
              <w:t xml:space="preserve">e-learning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</w:rPr>
              <w:t>inna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 ……………………………………………………………………………………………………………………..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 najmu oraz rodzaj działalności (usługowa, handlowa)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y termin najmu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.. ….. 20…..… roku, godz. rozpoczęcia ……….  do ….. ….. 20…..… roku, godz. zakończenia  ………..…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a liczba uczestników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</w:rPr>
              <w:t>Rodzaj sali:</w:t>
            </w:r>
          </w:p>
          <w:p>
            <w:pPr>
              <w:pStyle w:val="Bezodstpw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do 20 os. z wyposażeniem / bez wyposażenia*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od 21 do 40 os. z wyposażeniem / bez wyposażenia*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od 41 do 100 os. z wyposażeniem / bez wyposażenia*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od 101 do 250 os. z wyposażeniem / bez wyposażenia*</w:t>
            </w:r>
          </w:p>
          <w:p>
            <w:pPr>
              <w:pStyle w:val="Bezodstpw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sala komputerowa do 15 os.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      </w:t>
            </w:r>
          </w:p>
          <w:p>
            <w:pPr>
              <w:pStyle w:val="Bezodstpw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sala komputerowa od 30 os.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enie sali dydaktycznej/ komputerowej*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standardowe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</w:rPr>
              <w:t xml:space="preserve">dodatkowe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zutnik multimedialny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rzutnik folii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ekran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flip chart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 DVD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 xml:space="preserve">TV      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rzesła z pulpitem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ławka+ krzesło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inne ……………………….…………………………………………………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wzięcia towarzyszące:</w:t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</w:rPr>
              <w:t xml:space="preserve">catering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</w:rPr>
              <w:t>prezentacje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</w:rPr>
              <w:t>wystawy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</w:rPr>
              <w:t>inne formy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…………………………………………………..…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e cateringu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a najmu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osobna sala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</w:rPr>
              <w:t>hol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</w:rPr>
              <w:t>inne miejsce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</w:rPr>
              <w:t xml:space="preserve">Powierzchnia wystawiennicza:        tak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 xml:space="preserve">        nie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</w:t>
            </w:r>
            <w:r>
              <w:rPr>
                <w:rFonts w:cs="Cambria" w:ascii="Cambria" w:hAnsi="Cambria"/>
              </w:rPr>
              <w:t xml:space="preserve">  miejsce…………………………………………………………..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</w:rPr>
              <w:t>Dodatkowe informacje:</w:t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niepotrzebne skreślić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czelnia nie ponosi odpowiedzialności za działania Najemcy i jego wyposażenie znajdujące się na terenie budynku w okresie obowiązywanie najm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czelnia nie ponosi również odpowiedzialności za następujące zdarzeni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zkody lub ubytki w mieniu uczestników imprez, spowodowane przez Najemcę, osoby trzecie albo wyłącznie z winy poszkodowanego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zkody w mieniu uczestników przedsięwzięć, spowodowane działanie siły wyższej, m.in. pożarem, eksplozją, uderzeniem pioruna, wichurą, zalaniem wodą, niezależną od uczelni przerwą w dostawie energii elektrycznej i innych awarii uniemożliwiających przeprowadzenie przedsięwzięci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padki mogące przydarzyć się uczestnikom przedsięwzięc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przypadku wypożyczenia dodatkowego sprzętu (np. rzutnik multimedialny) Najemca zobowiązany jest zwrócić wyposażenie w stanie niepogorszonym.  W przypadku zniszczenia lub utraty wynajętego sprzętu Wynajmujący obciąży Najemcę odpowiednio do poniesionych stra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jemca we własnym zakresie ponosi koszty ubezpieczenia z tytułu odpowiedzialności cywilnej oraz ubezpieczenia swojego mienia znajdującego się na terenie przedsięwzięcia jak i na okres jego przygotowania i prac związanych z jego zakończeniem.</w:t>
      </w:r>
    </w:p>
    <w:p>
      <w:pPr>
        <w:pStyle w:val="Bezodstpw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iniejszym oświadczam, iż składając podpis na niniejszym formularzy potwierdzam znajomość i akceptuję warunki rezerwacji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imię i nazwisko osoby upoważnionej)</w:t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Rektora Nr 31/0101/2013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15 maj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4:00Z</dcterms:created>
  <dc:creator>Małgorzata_Bednarz</dc:creator>
  <dc:description/>
  <cp:keywords/>
  <dc:language>en-US</dc:language>
  <cp:lastModifiedBy>Dariusz</cp:lastModifiedBy>
  <cp:lastPrinted>2013-05-15T12:16:00Z</cp:lastPrinted>
  <dcterms:modified xsi:type="dcterms:W3CDTF">2014-03-12T12:34:00Z</dcterms:modified>
  <cp:revision>2</cp:revision>
  <dc:subject/>
  <dc:title/>
</cp:coreProperties>
</file>