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88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  <w:t>ZASADY</w:t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</w:rPr>
        <w:t xml:space="preserve">pobierania opłat </w:t>
      </w:r>
      <w:r>
        <w:rPr>
          <w:rFonts w:cs="Cambria" w:ascii="Cambria" w:hAnsi="Cambria"/>
          <w:b/>
          <w:bCs/>
          <w:iCs/>
        </w:rPr>
        <w:t>za świadczone usługi edukacyjne oraz innych opłat wraz z  warunkami zwalniania z opłat za usługi edukacyjne oraz  stosowania ulg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pobierania opłat za świadczone usługi edukacyjne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>W Akademii im. Jakuba z Paradyża, zwanej dalej AJP, pobiera się opłaty za świadczone usługi edukacyjne związane z: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kształceniem </w:t>
      </w:r>
      <w:r>
        <w:rPr>
          <w:rFonts w:cs="Cambria" w:ascii="Cambria" w:hAnsi="Cambria"/>
          <w:u w:val="single"/>
        </w:rPr>
        <w:t>studentów, także cudzoziemców, na studiach niestacjonarnych</w:t>
      </w:r>
      <w:r>
        <w:rPr>
          <w:rFonts w:cs="Cambria" w:ascii="Cambria" w:hAnsi="Cambria"/>
        </w:rPr>
        <w:t>, tj.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semestralną za zajęcia dydaktyczne na każdym kierunku studiów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rzedmiot powtarzany z powodu niezadowalających wyników w nauce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owtarzany przedmiot w semestrze, na który student został zarejestrowany warunkowo z długiem kredytowym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kształceniem </w:t>
      </w:r>
      <w:r>
        <w:rPr>
          <w:rFonts w:cs="Cambria" w:ascii="Cambria" w:hAnsi="Cambria"/>
          <w:u w:val="single"/>
        </w:rPr>
        <w:t>studentów na studiach stacjonarnych, z zastrzeżeniem pkt. 3,</w:t>
      </w:r>
      <w:r>
        <w:rPr>
          <w:rFonts w:cs="Cambria" w:ascii="Cambria" w:hAnsi="Cambria"/>
        </w:rPr>
        <w:t xml:space="preserve"> tj.: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rzedmiot powtarzany z powodu niezadowalających wyników w nauce,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owtarzany przedmiot w semestrze, na który student został zarejestrowany warunkowo z długiem kredytowym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</w:rPr>
        <w:t>kształceniem</w:t>
      </w:r>
      <w:r>
        <w:rPr>
          <w:rFonts w:cs="Cambria" w:ascii="Cambria" w:hAnsi="Cambria"/>
          <w:color w:val="00B050"/>
        </w:rPr>
        <w:t xml:space="preserve"> </w:t>
      </w:r>
      <w:r>
        <w:rPr>
          <w:rFonts w:cs="Cambria" w:ascii="Cambria" w:hAnsi="Cambria"/>
          <w:u w:val="single"/>
        </w:rPr>
        <w:t>studentów cudzoziemców na studiach stacjonarnych,</w:t>
        <w:br/>
        <w:t xml:space="preserve"> z zastrzeżeniem ust. 2,</w:t>
      </w:r>
      <w:r>
        <w:rPr>
          <w:rFonts w:cs="Cambria" w:ascii="Cambria" w:hAnsi="Cambria"/>
        </w:rPr>
        <w:t xml:space="preserve"> tj.:</w:t>
      </w:r>
      <w:r>
        <w:rPr>
          <w:rFonts w:cs="Cambria" w:ascii="Cambria" w:hAnsi="Cambria"/>
          <w:color w:val="00B050"/>
        </w:rPr>
        <w:t xml:space="preserve">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semestralną za zajęcia dydaktyczne na każdym kierunku studiów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ę za każdy przedmiot powtarzany z powodu niezadowalających wyników w nauce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cs="Cambria"/>
          <w:i/>
          <w:i/>
          <w:color w:val="00B050"/>
        </w:rPr>
      </w:pPr>
      <w:r>
        <w:rPr>
          <w:rFonts w:cs="Cambria" w:ascii="Cambria" w:hAnsi="Cambria"/>
        </w:rPr>
        <w:t>opłatę za każdy powtarzany przedmiot w semestrze, na który student został zarejestrowany warunkowo z długiem kredytowym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rowadzeniem studiów w języku obcym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prowadzeniem zajęć nieobjętych programem studiów.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W AJP </w:t>
      </w:r>
      <w:r>
        <w:rPr>
          <w:rFonts w:cs="Cambria" w:ascii="Cambria" w:hAnsi="Cambria"/>
          <w:u w:val="single"/>
        </w:rPr>
        <w:t>nie pobiera się opłat za usługi edukacyjne od studenta cudzoziemca na studiach stacjonarnych, tj.: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cudzoziemca – obywatela państwa członkowskiego Unii Europejskiej, Konfederacji Szwajcarskiej lub państwa członkowskiego Europejskiego Porozumienia o Wolnym Handlu (EFTA) – strony umowy o Europejskim Obszarze Gospodarczym i członków ich rodzin, mieszkających na terytorium Rzeczypospolitej Polskie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dzoziemca, któremu udzielono zezwolenia na pobyt stały, lub rezydenta długoterminowego Unii Europejskiej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cudzoziemca, któremu udzielono zezwolenia na pobyt czasowy w związku </w:t>
        <w:br/>
        <w:t xml:space="preserve">z okolicznościami, o których mowa w art. 159 ust. 1 lub art. 186 ust. 1 pkt 3 lub 4 ustawy z dnia 12 grudnia 2013 r. o cudzoziemcach (Dz. U. z 2017 r. poz. 2206 </w:t>
        <w:br/>
        <w:t>i 2282 oraz z 2018 r. poz. 107, 138 i 771)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>cudzoziemca, który posiada status uchodźcy nadany w Rzeczypospolitej Polskiej albo korzysta z ochrony czasowej albo ochrony uzupełniającej na terytorium Rzeczypospolitej Polskiej</w:t>
      </w:r>
      <w:r>
        <w:rPr>
          <w:rFonts w:cs="Cambria" w:ascii="Cambria" w:hAnsi="Cambria"/>
          <w:i/>
        </w:rPr>
        <w:t>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cudzoziemca – posiadacza certyfikatu poświadczającego znajomość języka polskiego jako obcego, o którym mowa w art. 11a ust. 2 ustawy z dnia </w:t>
        <w:br/>
        <w:t>7 października 1999 r. o języku polskim (Dz. U. z 2018 r. poz. 931), co najmniej na poziomie biegłości językowej C1</w:t>
      </w:r>
      <w:r>
        <w:rPr>
          <w:rFonts w:cs="Cambria" w:ascii="Cambria" w:hAnsi="Cambria"/>
          <w:i/>
        </w:rPr>
        <w:t>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/>
      </w:pPr>
      <w:r>
        <w:rPr>
          <w:rFonts w:cs="Cambria" w:ascii="Cambria" w:hAnsi="Cambria"/>
        </w:rPr>
        <w:t>posiadacza Karty Polaka lub osoby, której wydano decyzję w sprawie stwierdzenia polskiego pochodzenia</w:t>
      </w:r>
      <w:r>
        <w:rPr>
          <w:rFonts w:cs="Cambria" w:ascii="Cambria" w:hAnsi="Cambria"/>
          <w:i/>
        </w:rPr>
        <w:t>,</w:t>
      </w:r>
    </w:p>
    <w:p>
      <w:pPr>
        <w:pStyle w:val="Bezodstpw"/>
        <w:numPr>
          <w:ilvl w:val="1"/>
          <w:numId w:val="1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dzoziemca będącego małżonkiem, wstępnym lub zstępnym obywatela Rzeczypospolitej Polskiej, mieszkającym na terytorium Rzeczypospolitej Polskiej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opłat za usługi edukacyjne, o których mowa w § 1 ust. 1 oraz terminy ich wnoszenia ustala na cały cykl kształcenia zarządzeniem Rektor, przed rozpoczęciem rekrutacji na dany rok akademicki, po zasięgnięciu opinii samorządu studencki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>W przypadku skreślenia studenta z listy studentów, ponowne przyjęcie na studia w wyniku wznowienia na studia traktuje się jako przyjęcie na nowy cykl kształceni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sokość opłat za usługi edukacyjne ustala się zgodnie z art. 80 ust. 1 ustawy Prawo </w:t>
        <w:br/>
        <w:t>o szkolnictwie wyższym i nauce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>Wysokość opłaty za jeden zjazd do obciążenia proporcjonalnego oblicza się dzieląc wysokość opłaty semestralnej dla danego kierunku, pomnożonej przez dwa semestry, przez liczbę zjazdów w danym roku akademickim zgodną z organizacją danego roku akademickiego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sokość opłaty za usługi edukacyjne w stosunku do studentów studiów stacjonarnych </w:t>
        <w:br/>
        <w:t xml:space="preserve">do obciążenia proporcjonalnego oblicza się w ten sposób, że wysokość opłaty za usługi edukacyjne dzieli się przez liczbę 15 tygodni zgodnie z organizacją roku akademickiego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ysokość opłaty za jeden przedmiot oblicza się mnożąc liczbę punktów ECTS przypisaną </w:t>
        <w:br/>
        <w:t>do danego przedmiotu przez wysokość opłaty za 1 punkt ECTS. Wysokość opłaty za 1 punkt ECTS oblicza się dzieląc wysokość opłaty semestralnej dla danego kierunku przez 30 punktów ECTS. W przypadku, gdy przedmiotowi nie przypisano punktów ECTS, wysokość opłaty za przedmiot określa Rektor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sokość opłaty za powtarzanie semestru na studiach stacjonarnych i niestacjonarnych równa się sumie opłat za powtarzane przedmioty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>Wysokość opłat za studia prowadzone w języku obcym i zajęcia nieobjęte programem studiów oraz terminy ich wnoszenia ustala zarządzeniem Rektor przed ich uruchomieniem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y za świadczone usługi edukacyjne student wnosi na indywidualne konto wygenerowane przez system informatyczny HMS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Opłata semestralna  za usługi edukacyjne, o której mowa w § 1 ust. 1 pkt 1 lit. a, może być wnoszona jednorazowo lub w ratach ustalonych przez Rektora.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, po zalogowaniu do systemu e-HMS (e-Dziekanat) ma wgląd do swoich należności finansowych i terminów ich wnoszenia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powiadamiany jest dodatkowo o zbliżającym się terminie płatności za pośrednictwem poczty elektronicznej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JP nalicza odsetki ustawowe za opóźnienie w opłatach, które student był zobowiązany wnieść w wyznaczonych terminach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uiszczenie przez studenta należnych opłat za usługi edukacyjne w ustalonych terminach stanowi podstawę do skreślenia z listy studentów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, która dokonała wpłaty za pierwszy semestr, a studiów nie podjęła może, na pisemny wniosek, otrzymać zwrot wpłaconej kwot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AJP pobiera opłaty w sposób proporcjonalny w przypadkach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reślenia studenta z listy studentów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formy studiów przez studenta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a studenta z przeniesienia z innej uczelni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 kierunku studiów przez student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ę o zwrocie wniesionych opłat podejmuje Rektor na pisemny wniosek student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przerwania studiów student zobowiązany jest do złożenia  pisemnej rezygnacji. Brak takiego oświadczenia jest równoznaczny z posiadaniem statusu studenta i zobowiązuje studenta do wnoszenia naliczonych przez AJP należności do dnia skreślenia z listy studentów. Złożenie pisemnej rezygnacji ze studiów powoduje skreślenie studenta z listy studentów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zdział II.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arunki i tryb udzielania zwolnień  i ulg w opłatach za usługi edukacyjne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wolnienie z opłat za usługi edukacyjne, o których mowa w § 1 ust. 1 polega na zwolnieniu </w:t>
        <w:br/>
        <w:t>z części lub całości opłaty z zastrzeżeniem ust. 3 niniejszego paragrafu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Ulga w opłatach za usługi edukacyjne, o których mowa w § 1 ust. 1 polega na odroczeniu terminu zapłaty lub rozłożenia opłaty na większą liczbę rat niż określona w zarządzeniach Rektora, o których mowa w § 2 ust. 1 i 9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Cudzoziemiec może być zwolniony z opłat, o których mowa w § 1 ust. 1 pkt 3 lit. a, b, c  na podstawie decyzji administracyjnej Rektora oraz na zasadach określonych w umowie między uczelniami lub umowie międzynarodow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a o zwolnieniu z opłaty lub przyznaniu ulgi w opłacie uzależniona jest od sytuacji finansowej AJP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zwolnienie z opłaty za usługi edukacyjne, polegające na zwolnieniu z części lub całości opłaty lub przyznanie ulgi w opłacie, polegające na odroczeniu terminu zapłaty lub rozłożeniu na większą liczbę rat, może ubiegać się student, który uprawdopodobni, iż znalazł się w trudnej sytuacji materialnej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Student składa wniosek o zwolnienie lub ulgę, o których mowa w ust. 1 w Zespole Dziekanatów na formularzu, którego wzór stanowi załącznik do uchwał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ek, o którym mowa w ust. 2, student zobowiązany jest złożyć przed upływem obowiązującego go terminu zapłaty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niosek, o którym mowa w ust. 2, po uzupełnieniu wymaganych informacji Zespół Dziekanatów przekazuje Rektorowi do rozpatrzenia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braku wymaganego uprawdopodobnienia lub złożenia wniosku po upływie terminu wskazanego w ust. 3 wniosek pozostawia się bez rozpatrzenia, powiadamiając </w:t>
        <w:br/>
        <w:t>o tym studenta na piśmie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Wniosek, który wpłynął po upływie terminu, o którym mowa w ust. 3 może zostać rozpatrzony, jeżeli naruszenie terminu nastąpiło bez winy wnioskodawcy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ę w sprawach zwolnienia lub przyznania ulgi w opłatach za usługi edukacyjne podejmuje Rektor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ktor przed wydaniem decyzji może przeprowadzić dodatkowe postępowanie wyjaśniające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cyzja Rektora wydawana jest w formie pisemnej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zwolnienie z części opłaty semestralnej może ubiegać się student, który został przyjęty na studia na podstawie potwierdzenia efektów uczenia się. W takim przypadku, proporcjonalnemu obniżeniu podlega opłata semestralna o kwotę, którą student wniósł za poszczególne przedmioty uznane w procesie potwierdzenia efektów uczenia się.  Opłatę za przedmiot oblicza się jak w §  2 ust. 5. Pisemny wniosek do Rektora w tej sprawie student składa przed upływem terminu wniesienia opłaty semestralnej za semestr, w którym realizowany będzie przedmiot zaliczony w procesie potwierdzenia efektów uczenia się. Wniosek student składa za pośrednictwem Dziekana, który opiniuje wniosek, potwierdzając m.in. dane dotyczące procesu potwierdzenia efektów uczenia się oraz termin realizacji danego przedmiotu wraz z przypisaną do niego liczbą punktów ECTS. Decyzja Rektora w tej sprawie wydawana jest w formie pisemnej.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zdział III. 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pobierania innych opłat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JP pobiera opłaty za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prowadzenie rekrutacji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nie indeksu i legitymacji studenckiej oraz duplikatów tych dokumentów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danie dodatkowego odpisu dyplomu ukończenia studiów lub odpisu suplementu </w:t>
        <w:br/>
        <w:t>do dyplomu w języku obcym, o którym mowa w art. 77 ust. 2a;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anie duplikatu dyplomu ukończenia studiów i suplementu do dyplomu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nie z domów studenckich i stołówek studencki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opłat, o których mowa w ust. 1 ustala odrębnymi zarządzeniami Rekto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JP pobiera opłatę za przeprowadzenie potwierdzenia efektów uczenia się,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łaty o której mowa w ust. 1 nie pobiera się za potwierdzenia efektów praktyki zawodow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Wysokość opłaty za postępowanie w sprawie potwierdzenia efektów uczenia się za jeden przedmiot oblicza się mnożąc liczbę punktów ECTS przypisaną do przedmiotu przez wysokość opłaty za 1 punkt ECTS dla danego kierunku studiów określoną w zarządzeniu Rektora o którym mowa w § 2 ust. 1. Otrzymaną wartość iloczynu zwiększa się o 20% zaokrąglając ostateczny wynik w dół do pełnych złotych. W przypadku większej liczby przedmiotów sumuje się liczbę punktów ECTS przypisaną do poszczególnych przedmiotów. Uzyskaną sumę punktów ECTS mnoży się przez wysokość opłaty za 1 punkt ECTS a otrzymaną wartość iloczynu zwiększa się o 20% zaokrąglając ostateczny wynik w dół do pełnych złot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przeprowadzenie potwierdzenia efektów uczenia się wpłacana jest na wskazany rachunek bankowy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postępowanie w sprawie potwierdzenia efektów uczenia się nie podlega zwrotowi niezależnie od wyniku postępowania w sprawie potwierdzenia efektów uczenia się.</w:t>
      </w:r>
    </w:p>
    <w:p>
      <w:pPr>
        <w:pStyle w:val="Bezodstpw"/>
        <w:spacing w:lineRule="auto" w:line="276"/>
        <w:ind w:left="360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Rozdział IV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arunki i tryb udzielania zwolnień w innych opłatach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  <w:t>§ 8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O zwolnienie z opłat </w:t>
      </w:r>
      <w:bookmarkStart w:id="0" w:name="_Hlk111620794"/>
      <w:r>
        <w:rPr>
          <w:rFonts w:cs="Cambria" w:ascii="Cambria" w:hAnsi="Cambria"/>
          <w:bCs/>
        </w:rPr>
        <w:t xml:space="preserve">wymienionych w § 6 ust. 1 oraz w § 7 ust. 1 </w:t>
      </w:r>
      <w:bookmarkEnd w:id="0"/>
      <w:r>
        <w:rPr>
          <w:rFonts w:cs="Cambria" w:ascii="Cambria" w:hAnsi="Cambria"/>
          <w:bCs/>
        </w:rPr>
        <w:t>może ubiegać się osoba, która uprawdopodobni, iż znalazła się w trudnej sytuacji material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Osoba występująca z wnioskiem o zwolnienie z opłaty </w:t>
      </w:r>
      <w:bookmarkStart w:id="1" w:name="_Hlk111621432"/>
      <w:r>
        <w:rPr>
          <w:rFonts w:cs="Cambria" w:ascii="Cambria" w:hAnsi="Cambria"/>
        </w:rPr>
        <w:t xml:space="preserve">wymienionej w § 6 ust. 1 lub </w:t>
        <w:br/>
        <w:t xml:space="preserve">w § 7 ust. 1 </w:t>
      </w:r>
      <w:bookmarkEnd w:id="1"/>
      <w:r>
        <w:rPr>
          <w:rFonts w:cs="Cambria" w:ascii="Cambria" w:hAnsi="Cambria"/>
        </w:rPr>
        <w:t>składa wniosek do Rek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>Wniosek, o którym mowa w ust. 2 należy złożyć przed upływem obowiązującego terminu zapłat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Decyzję w sprawach zwolnienia w opłatach </w:t>
      </w:r>
      <w:r>
        <w:rPr>
          <w:rFonts w:cs="Cambria" w:ascii="Cambria" w:hAnsi="Cambria"/>
          <w:bCs/>
        </w:rPr>
        <w:t>wymienionych w § 6 ust. 1 oraz w § 7 ust. 1 podejmuje Rekto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>Rektor przed wydaniem decyzji może przeprowadzić dodatkowe postępowanie wyjaśniając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>Decyzja Rektora wydawana jest w formie pisemnej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 xml:space="preserve">Cudzoziemiec może być zwolniony z opłat, o których mowa </w:t>
      </w:r>
      <w:r>
        <w:rPr>
          <w:rFonts w:cs="Cambria" w:ascii="Cambria" w:hAnsi="Cambria"/>
          <w:bCs/>
        </w:rPr>
        <w:t xml:space="preserve">w § 6 ust. 1 oraz w § 7 </w:t>
        <w:br/>
        <w:t xml:space="preserve">ust. 1 </w:t>
      </w:r>
      <w:r>
        <w:rPr>
          <w:rFonts w:cs="Cambria" w:ascii="Cambria" w:hAnsi="Cambria"/>
        </w:rPr>
        <w:t>na podstawie decyzji administracyjnej Rektor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mbria" w:hAnsi="Cambria" w:eastAsia="Times New Roman" w:cs="Cambria"/>
          <w:bCs/>
          <w:iCs/>
        </w:rPr>
      </w:pPr>
      <w:r>
        <w:rPr>
          <w:rFonts w:cs="Cambria" w:ascii="Cambria" w:hAnsi="Cambria"/>
        </w:rPr>
        <w:t>Decyzja o zwolnieniu z opłaty wymienionej w § 6 ust. 1 lub w § 7 ust. 1 uzależniona jest od sytuacji finansowej AJP.</w:t>
      </w:r>
    </w:p>
    <w:p>
      <w:pPr>
        <w:pStyle w:val="Bezodstpw"/>
        <w:spacing w:lineRule="auto" w:line="276"/>
        <w:ind w:left="360" w:hanging="0"/>
        <w:jc w:val="center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  <w:t>Załączni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eastAsia="Times New Roman" w:cs="Cambria" w:ascii="Cambria" w:hAnsi="Cambria"/>
        <w:sz w:val="20"/>
        <w:szCs w:val="20"/>
        <w:lang w:eastAsia="pl-PL"/>
      </w:rPr>
      <w:t>do Zarządzenia Nr 34/0101/2023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eastAsia="Times New Roman" w:cs="Cambria" w:ascii="Cambria" w:hAnsi="Cambria"/>
        <w:sz w:val="20"/>
        <w:szCs w:val="20"/>
        <w:lang w:eastAsia="pl-PL"/>
      </w:rPr>
      <w:t>z dnia 20 kwiet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>
        <w:i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strike w:val="false"/>
      <w:dstrike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eastAsia="Calibri" w:cs="Times New Roman"/>
    </w:rPr>
  </w:style>
  <w:style w:type="character" w:styleId="WW8Num37z0">
    <w:name w:val="WW8Num37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Twoja nazwa użytkownika</dc:creator>
  <dc:description/>
  <cp:keywords/>
  <dc:language>en-US</dc:language>
  <cp:lastModifiedBy>mszott</cp:lastModifiedBy>
  <cp:lastPrinted>2020-03-03T12:15:00Z</cp:lastPrinted>
  <dcterms:modified xsi:type="dcterms:W3CDTF">2023-05-04T10:59:00Z</dcterms:modified>
  <cp:revision>4</cp:revision>
  <dc:subject/>
  <dc:title/>
</cp:coreProperties>
</file>