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</w:r>
    </w:p>
    <w:p>
      <w:pPr>
        <w:pStyle w:val="Heading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  <w:t>ORGANIZACJA ROKU AKADEMICKIEGO 2023/2024</w:t>
        <w:tab/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tudia stacjonarne/studia niestacjonarne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2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I semestr zimowy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360"/>
        <w:gridCol w:w="4282"/>
      </w:tblGrid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dydaktyczn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10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bookmarkStart w:id="0" w:name="_Hlk129766030"/>
            <w:r>
              <w:rPr>
                <w:rFonts w:cs="Cambria" w:ascii="Cambria" w:hAnsi="Cambria"/>
                <w:color w:val="00B050"/>
                <w:sz w:val="22"/>
                <w:szCs w:val="22"/>
              </w:rPr>
              <w:t>30.01.2024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bookmarkEnd w:id="0"/>
            <w:r>
              <w:rPr>
                <w:rFonts w:cs="Cambria" w:ascii="Cambria" w:hAnsi="Cambria"/>
                <w:sz w:val="22"/>
                <w:szCs w:val="22"/>
              </w:rPr>
              <w:t>(15 tygodni zajęć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rwa świątecz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12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01.2024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sja egzaminacyj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01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bookmarkStart w:id="1" w:name="_Hlk129766051"/>
            <w:r>
              <w:rPr>
                <w:rFonts w:cs="Cambria" w:ascii="Cambria" w:hAnsi="Cambria"/>
                <w:color w:val="FF0000"/>
                <w:sz w:val="22"/>
                <w:szCs w:val="22"/>
              </w:rPr>
              <w:t>13.02.2024</w:t>
            </w:r>
            <w:bookmarkEnd w:id="1"/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rwa międzysemestral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02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02.2024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sja poprawkow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02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color w:val="00B0F0"/>
                <w:sz w:val="22"/>
                <w:szCs w:val="22"/>
              </w:rPr>
            </w:pPr>
            <w:bookmarkStart w:id="2" w:name="_Hlk129766075"/>
            <w:r>
              <w:rPr>
                <w:rFonts w:cs="Cambria" w:ascii="Cambria" w:hAnsi="Cambria"/>
                <w:color w:val="00B0F0"/>
                <w:sz w:val="22"/>
                <w:szCs w:val="22"/>
              </w:rPr>
              <w:t xml:space="preserve">5.03.2024 </w:t>
            </w:r>
            <w:bookmarkEnd w:id="2"/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B0F0"/>
                <w:sz w:val="22"/>
                <w:szCs w:val="22"/>
              </w:rPr>
            </w:pPr>
            <w:r>
              <w:rPr>
                <w:rFonts w:cs="Cambria" w:ascii="Cambria" w:hAnsi="Cambria"/>
                <w:color w:val="00B0F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dni w planie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dnia 29.01.2024 </w:t>
      </w:r>
      <w:r>
        <w:rPr>
          <w:rFonts w:cs="Cambria" w:ascii="Cambria" w:hAnsi="Cambria"/>
          <w:sz w:val="22"/>
          <w:szCs w:val="22"/>
        </w:rPr>
        <w:t xml:space="preserve">(poniedziałek) odbędą się zajęcia </w:t>
      </w:r>
      <w:r>
        <w:rPr>
          <w:rFonts w:cs="Cambria" w:ascii="Cambria" w:hAnsi="Cambria"/>
          <w:sz w:val="22"/>
          <w:szCs w:val="22"/>
          <w:u w:val="single"/>
        </w:rPr>
        <w:t>środowe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dnia 30.01.2024 </w:t>
      </w:r>
      <w:r>
        <w:rPr>
          <w:rFonts w:cs="Cambria" w:ascii="Cambria" w:hAnsi="Cambria"/>
          <w:sz w:val="22"/>
          <w:szCs w:val="22"/>
        </w:rPr>
        <w:t xml:space="preserve">(wtorek) odbędą się zajęcia </w:t>
      </w:r>
      <w:r>
        <w:rPr>
          <w:rFonts w:cs="Cambria" w:ascii="Cambria" w:hAnsi="Cambria"/>
          <w:sz w:val="22"/>
          <w:szCs w:val="22"/>
          <w:u w:val="single"/>
        </w:rPr>
        <w:t>piątkowe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z zaliczeń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bCs/>
          <w:color w:val="00B050"/>
          <w:sz w:val="18"/>
          <w:szCs w:val="18"/>
        </w:rPr>
        <w:t>30.01</w:t>
      </w:r>
      <w:r>
        <w:rPr>
          <w:rFonts w:cs="Cambria" w:ascii="Cambria" w:hAnsi="Cambria"/>
          <w:b/>
          <w:color w:val="00B050"/>
          <w:sz w:val="18"/>
          <w:szCs w:val="18"/>
        </w:rPr>
        <w:t>.2024 r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po sesji egzaminacyjnej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color w:val="FF0000"/>
          <w:sz w:val="18"/>
          <w:szCs w:val="18"/>
        </w:rPr>
        <w:t>13.02.2024 r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z zaliczeń i egzaminów poprawkowych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color w:val="00B0F0"/>
          <w:sz w:val="18"/>
          <w:szCs w:val="18"/>
        </w:rPr>
        <w:t>5.03.2024 r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Heading2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II semestr letni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360"/>
        <w:gridCol w:w="4282"/>
      </w:tblGrid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dydaktyczn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02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B050"/>
                <w:sz w:val="22"/>
                <w:szCs w:val="22"/>
              </w:rPr>
              <w:t>19.06.2024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15 tygodni zajęć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rwa świątecz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03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04.2024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sja egzaminacyj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06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bookmarkStart w:id="3" w:name="_Hlk129766456"/>
            <w:r>
              <w:rPr>
                <w:rFonts w:cs="Cambria" w:ascii="Cambria" w:hAnsi="Cambria"/>
                <w:color w:val="FF0000"/>
                <w:sz w:val="22"/>
                <w:szCs w:val="22"/>
              </w:rPr>
              <w:t>3.07.2024</w:t>
            </w:r>
            <w:bookmarkEnd w:id="3"/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sja poprawkow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09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color w:val="00B0F0"/>
                <w:sz w:val="22"/>
                <w:szCs w:val="22"/>
              </w:rPr>
            </w:pPr>
            <w:r>
              <w:rPr>
                <w:rFonts w:cs="Cambria" w:ascii="Cambria" w:hAnsi="Cambria"/>
                <w:color w:val="00B0F0"/>
                <w:sz w:val="22"/>
                <w:szCs w:val="22"/>
              </w:rPr>
              <w:t>15.09.2024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B0F0"/>
                <w:sz w:val="22"/>
                <w:szCs w:val="22"/>
              </w:rPr>
            </w:pPr>
            <w:r>
              <w:rPr>
                <w:rFonts w:cs="Cambria" w:ascii="Cambria" w:hAnsi="Cambria"/>
                <w:color w:val="00B0F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odatkowe dni wolne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rwa majowa: 29 – 30.04.2024 oraz 2.05.2024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eń rektorski: 31.05.2024  </w:t>
      </w:r>
    </w:p>
    <w:p>
      <w:pPr>
        <w:pStyle w:val="Normal"/>
        <w:ind w:left="176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dni w planie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u w:val="single"/>
        </w:rPr>
      </w:pPr>
      <w:bookmarkStart w:id="4" w:name="_Hlk129847971"/>
      <w:bookmarkEnd w:id="4"/>
      <w:r>
        <w:rPr>
          <w:rFonts w:cs="Cambria" w:ascii="Cambria" w:hAnsi="Cambria"/>
          <w:sz w:val="22"/>
          <w:szCs w:val="22"/>
          <w:u w:val="single"/>
        </w:rPr>
        <w:t xml:space="preserve">dnia 3.04.2024 </w:t>
      </w:r>
      <w:r>
        <w:rPr>
          <w:rFonts w:cs="Cambria" w:ascii="Cambria" w:hAnsi="Cambria"/>
          <w:sz w:val="22"/>
          <w:szCs w:val="22"/>
        </w:rPr>
        <w:t xml:space="preserve">(środa) odbędą się zajęcia </w:t>
      </w:r>
      <w:r>
        <w:rPr>
          <w:rFonts w:cs="Cambria" w:ascii="Cambria" w:hAnsi="Cambria"/>
          <w:sz w:val="22"/>
          <w:szCs w:val="22"/>
          <w:u w:val="single"/>
        </w:rPr>
        <w:t>piątkowe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u w:val="single"/>
        </w:rPr>
      </w:pPr>
      <w:bookmarkStart w:id="5" w:name="_Hlk129847971"/>
      <w:bookmarkEnd w:id="5"/>
      <w:r>
        <w:rPr>
          <w:rFonts w:cs="Cambria" w:ascii="Cambria" w:hAnsi="Cambria"/>
          <w:sz w:val="22"/>
          <w:szCs w:val="22"/>
          <w:u w:val="single"/>
        </w:rPr>
        <w:t xml:space="preserve">dnia 19.06.2024 </w:t>
      </w:r>
      <w:r>
        <w:rPr>
          <w:rFonts w:cs="Cambria" w:ascii="Cambria" w:hAnsi="Cambria"/>
          <w:sz w:val="22"/>
          <w:szCs w:val="22"/>
        </w:rPr>
        <w:t xml:space="preserve">(środa) odbędą się zajęcia </w:t>
      </w:r>
      <w:r>
        <w:rPr>
          <w:rFonts w:cs="Cambria" w:ascii="Cambria" w:hAnsi="Cambria"/>
          <w:sz w:val="22"/>
          <w:szCs w:val="22"/>
          <w:u w:val="single"/>
        </w:rPr>
        <w:t>czwartkowe.</w:t>
      </w:r>
    </w:p>
    <w:p>
      <w:pPr>
        <w:pStyle w:val="Normal"/>
        <w:ind w:left="1764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z zaliczeń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color w:val="00B050"/>
          <w:sz w:val="18"/>
          <w:szCs w:val="18"/>
        </w:rPr>
        <w:t>19.06.2024 r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po sesji egzaminacyjnej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bCs/>
          <w:color w:val="FF0000"/>
          <w:sz w:val="18"/>
          <w:szCs w:val="18"/>
        </w:rPr>
        <w:t>3.07.2024</w:t>
      </w:r>
      <w:r>
        <w:rPr>
          <w:rFonts w:cs="Cambria" w:ascii="Cambria" w:hAnsi="Cambria"/>
          <w:b/>
          <w:color w:val="FF0000"/>
          <w:sz w:val="18"/>
          <w:szCs w:val="18"/>
        </w:rPr>
        <w:t xml:space="preserve"> r.</w:t>
      </w:r>
    </w:p>
    <w:p>
      <w:pPr>
        <w:pStyle w:val="Normal"/>
        <w:rPr>
          <w:rFonts w:ascii="Cambria" w:hAnsi="Cambria" w:cs="Cambria"/>
          <w:b/>
          <w:b/>
          <w:color w:val="00B0F0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z zaliczeń i egzaminów poprawkowych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color w:val="00B0F0"/>
          <w:sz w:val="18"/>
          <w:szCs w:val="18"/>
        </w:rPr>
        <w:t>15.09.2024 r.</w:t>
      </w:r>
    </w:p>
    <w:p>
      <w:pPr>
        <w:pStyle w:val="Normal"/>
        <w:rPr>
          <w:rFonts w:ascii="Cambria" w:hAnsi="Cambria" w:cs="Cambria"/>
          <w:b/>
          <w:b/>
          <w:color w:val="00B0F0"/>
          <w:sz w:val="8"/>
          <w:szCs w:val="8"/>
        </w:rPr>
      </w:pPr>
      <w:r>
        <w:rPr>
          <w:rFonts w:cs="Cambria" w:ascii="Cambria" w:hAnsi="Cambria"/>
          <w:b/>
          <w:color w:val="00B0F0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Heading5"/>
        <w:spacing w:lineRule="auto" w:line="360"/>
        <w:rPr>
          <w:rFonts w:ascii="Cambria" w:hAnsi="Cambria" w:eastAsia="Times New Roman" w:cs="Cambria"/>
          <w:color w:val="FF0000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DZIEŃ ADAPTACYJNY: 29.09.2023 r.</w:t>
      </w:r>
      <w:r>
        <w:rPr>
          <w:rFonts w:eastAsia="Times New Roman" w:cs="Cambria" w:ascii="Cambria" w:hAnsi="Cambria"/>
          <w:color w:val="FF0000"/>
          <w:sz w:val="20"/>
          <w:szCs w:val="20"/>
        </w:rPr>
        <w:t xml:space="preserve"> </w:t>
      </w:r>
    </w:p>
    <w:p>
      <w:pPr>
        <w:pStyle w:val="Heading5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AUGURACJA ROKU: 3.10.2023 r.  </w:t>
      </w:r>
    </w:p>
    <w:p>
      <w:pPr>
        <w:pStyle w:val="Heading5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RĘCZENIE DYPLOMÓW: 12.07.2024 r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tudia niestacjonarne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644" w:hanging="644"/>
        <w:rPr/>
      </w:pPr>
      <w:r>
        <w:rPr>
          <w:rFonts w:cs="Cambria" w:ascii="Cambria" w:hAnsi="Cambria"/>
          <w:sz w:val="28"/>
          <w:szCs w:val="28"/>
        </w:rPr>
        <w:t>WYDZIAŁ ADMINISTRACJI I BEZPIECZEŃSTWA NARODOWEGO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5"/>
        <w:gridCol w:w="2551"/>
      </w:tblGrid>
      <w:tr>
        <w:trPr>
          <w:trHeight w:val="567" w:hRule="atLeast"/>
        </w:trPr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zimow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letni: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jęcia dydaktycz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3 – 15. 10.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 – 25. 02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– 22 10.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– 10. 03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 – 29 10.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 – 24. 03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 – 19. 11.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– 14. 04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– 26. 11.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 – 21. 04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– 10. 12.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 – 28. 04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– 17. 12.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– 12. 05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– 14. 0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– 26. 05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 – 21. 0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– 9. 06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 – 28. 0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 – 16. 06. 2024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egzaminacyj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31.01 – 13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0.06 – 3.07.2024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poprawkow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1.02 – 5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.09 – 15.09.2024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z zaliczeń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30.0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19.06.2024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po sesji egzaminacyjnej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3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3.07.2024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 xml:space="preserve">ocen z zaliczeń </w:t>
              <w:br/>
              <w:t>i egzaminów poprawkowych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5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15.09.2024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644" w:hanging="644"/>
        <w:rPr/>
      </w:pPr>
      <w:r>
        <w:rPr>
          <w:rFonts w:cs="Cambria" w:ascii="Cambria" w:hAnsi="Cambria"/>
          <w:sz w:val="28"/>
          <w:szCs w:val="28"/>
        </w:rPr>
        <w:t xml:space="preserve">WYDZIAŁ EKONOMICZNY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5"/>
        <w:gridCol w:w="2551"/>
      </w:tblGrid>
      <w:tr>
        <w:trPr>
          <w:trHeight w:val="567" w:hRule="atLeast"/>
        </w:trPr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zimow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letni: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jęcia dydaktycz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3 – 15. 10.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 – 25. 02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– 22 10.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– 10. 03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 – 29 10.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 – 24. 03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 – 19. 11.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– 14. 04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– 26. 11.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 – 21. 04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– 10. 12.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 – 28. 04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– 17. 12.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– 12. 05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– 14. 0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– 26. 05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 – 21. 0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– 9. 06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 – 28. 0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 – 16. 06. 2024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egzaminacyj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31.01 – 13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0.06 – 3.07.2024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poprawkow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1.02 – 5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.09 – 15.09.2024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z zaliczeń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30.0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19.06.2024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po sesji egzaminacyjnej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3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3.07.2024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 xml:space="preserve">ocen z zaliczeń </w:t>
              <w:br/>
              <w:t>i egzaminów poprawkowych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5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15.09.2024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TextBody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Cambria" w:ascii="Cambria" w:hAnsi="Cambria"/>
          <w:b/>
          <w:bCs/>
          <w:sz w:val="28"/>
          <w:szCs w:val="28"/>
        </w:rPr>
        <w:t>III.    WYDZIAŁ HUMANISTYCZNY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5"/>
        <w:gridCol w:w="2551"/>
      </w:tblGrid>
      <w:tr>
        <w:trPr>
          <w:trHeight w:val="567" w:hRule="atLeast"/>
        </w:trPr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zimow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letni: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jęcia dydaktycz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3 – 15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– 3.03.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– 22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– 10.03.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 – 29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– 17.03.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– 5.1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 – 24.03.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 – 19.1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– 7.04.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– 26.1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– 14.04.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– 3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 – 21.04.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– 10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– 12.05.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– 17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 – 19.05.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– 14.0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– 26.05.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 – 21.0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– 9.06.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 – 28.0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 – 16.06.2024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egzaminacyj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31.01 – 13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0.06 – 3.07.2024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poprawkow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1.02 – 5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.09 – 15.09.2024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z zaliczeń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30.0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19.06.2024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po sesji egzaminacyjnej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3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3.07.2024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 xml:space="preserve">ocen z zaliczeń </w:t>
              <w:br/>
              <w:t>i egzaminów poprawkowych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5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15.09.2024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IV. WYDZIAŁ NAUK O ZDROWIU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5"/>
        <w:gridCol w:w="2551"/>
      </w:tblGrid>
      <w:tr>
        <w:trPr>
          <w:trHeight w:val="567" w:hRule="atLeast"/>
        </w:trPr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zimow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letni: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jęcia dydaktycz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6 – 8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 – 25. 02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3 – 15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– 3.03.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0 – 22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– 10.03.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7 – 29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– 17.03.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3 – 5.1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 – 24.03.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7 – 19.1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– 14.04.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4 – 26.1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 – 21.04.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 – 3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 – 28. 04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8 – 10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– 12.05.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5 – 17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 – 19.05.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2 – 14.0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– 26.05.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9 – 21.0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– 9.06.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6 – 28.0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 – 16.06.2024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egzaminacyj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31.01 – 13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0.06 – 3.07.2024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poprawkow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1.02 – 5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.09 – 15.09.2024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z zaliczeń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30.0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19.06.2024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po sesji egzaminacyjnej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3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3.07.2024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 xml:space="preserve">ocen z zaliczeń </w:t>
              <w:br/>
              <w:t>i egzaminów poprawkowych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5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15.09.2024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V.   WYDZIAŁ TECHNICZNY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5"/>
        <w:gridCol w:w="2551"/>
      </w:tblGrid>
      <w:tr>
        <w:trPr>
          <w:trHeight w:val="567" w:hRule="atLeast"/>
        </w:trPr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zimow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letni: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jęcia dydaktycz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6 – 8. 10.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3 – 25. 02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3 – 15. 10.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 – 3. 03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7 – 29. 10.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8 – 10. 03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7 – 19. 11.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2 – 24. 03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4 – 26. 11.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2 – 14. 04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8 – 10. 12.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6 – 28. 04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5 – 17. 12.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0 – 12. 05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2 – 14. 0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7 – 19. 05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9 – 21. 0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7 – 9. 06. 2024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6 – 28. 0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4 – 16. 06. 2024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egzaminacyj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31.01 – 13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0.06 – 3.07.2024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poprawkow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1.02 – 5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.09 – 15.09.2024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z zaliczeń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  <w:br/>
              <w:t>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30.01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19.06.2024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po sesji egzaminacyjnej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3.0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3.07.2024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 xml:space="preserve">ocen z zaliczeń </w:t>
              <w:br/>
              <w:t>i egzaminów poprawkowych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5.03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15.09.2024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6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  <w:t>Załącznik</w:t>
    </w:r>
  </w:p>
  <w:p>
    <w:pPr>
      <w:pStyle w:val="Header"/>
      <w:jc w:val="right"/>
      <w:rPr/>
    </w:pPr>
    <w:r>
      <w:rPr>
        <w:rFonts w:cs="Cambria" w:ascii="Cambria" w:hAnsi="Cambria"/>
        <w:bCs/>
        <w:sz w:val="20"/>
        <w:szCs w:val="20"/>
      </w:rPr>
      <w:t>do Zarządzenia Nr 37/0101/2023 Rektora AJP</w:t>
    </w:r>
  </w:p>
  <w:p>
    <w:pPr>
      <w:pStyle w:val="Header"/>
      <w:jc w:val="right"/>
      <w:rPr/>
    </w:pPr>
    <w:r>
      <w:rPr>
        <w:rFonts w:cs="Cambria" w:ascii="Cambria" w:hAnsi="Cambria"/>
        <w:bCs/>
        <w:sz w:val="20"/>
        <w:szCs w:val="20"/>
      </w:rPr>
      <w:t>z dnia 4 maj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644" w:hanging="2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64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6:00Z</dcterms:created>
  <dc:creator>.</dc:creator>
  <dc:description/>
  <cp:keywords/>
  <dc:language>en-US</dc:language>
  <cp:lastModifiedBy>mszott</cp:lastModifiedBy>
  <cp:lastPrinted>2023-05-05T10:25:00Z</cp:lastPrinted>
  <dcterms:modified xsi:type="dcterms:W3CDTF">2023-05-08T09:51:00Z</dcterms:modified>
  <cp:revision>3</cp:revision>
  <dc:subject/>
  <dc:title/>
</cp:coreProperties>
</file>