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903"/>
        <w:gridCol w:w="4752"/>
      </w:tblGrid>
      <w:tr>
        <w:trPr>
          <w:trHeight w:val="567" w:hRule="atLeast"/>
        </w:trPr>
        <w:tc>
          <w:tcPr>
            <w:tcW w:w="6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rzów Wielkopolski, dnia ……………………………………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TEMAT I KONCEPCJA ROZPRAWY DOKTORSKIEJ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</w:rPr>
              <w:t>Tytuł rozpraw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edzina naukowa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cyplina naukowa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  <w:t>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</w:rPr>
              <w:t>Cele rozprawy</w:t>
            </w:r>
          </w:p>
        </w:tc>
      </w:tr>
      <w:tr>
        <w:trPr>
          <w:trHeight w:val="56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  <w:t>3.</w:t>
            </w:r>
          </w:p>
        </w:tc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</w:rPr>
              <w:t>Metodyka badań</w:t>
            </w:r>
          </w:p>
        </w:tc>
      </w:tr>
      <w:tr>
        <w:trPr>
          <w:trHeight w:val="56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  <w:t>4.</w:t>
            </w:r>
          </w:p>
        </w:tc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</w:rPr>
              <w:t>Wstępne wyniki i wnioski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</w:rPr>
              <w:t xml:space="preserve">Koncepcję pracy należy przedstawić w sposób zwięzły, nieprzekraczający trzech stron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Times New Roman 12, interlinia 1,5)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>
          <w:trHeight w:val="817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Sposobu postępowania (…),</w:t>
    </w:r>
    <w:r>
      <w:rPr>
        <w:rFonts w:cs="Cambria" w:ascii="Cambria" w:hAnsi="Cambria"/>
        <w:sz w:val="20"/>
        <w:szCs w:val="20"/>
      </w:rPr>
      <w:t xml:space="preserve"> stanowiącego załącznik do Uchwały Nr 47/000/2023 Senatu AJP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6 września 2023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49:00Z</dcterms:created>
  <dc:creator>Raf4f</dc:creator>
  <dc:description/>
  <dc:language>en-US</dc:language>
  <cp:lastModifiedBy>Raf4f</cp:lastModifiedBy>
  <cp:lastPrinted>2019-03-22T14:36:00Z</cp:lastPrinted>
  <dcterms:modified xsi:type="dcterms:W3CDTF">2023-09-24T18:49:00Z</dcterms:modified>
  <cp:revision>2</cp:revision>
  <dc:subject/>
  <dc:title/>
</cp:coreProperties>
</file>