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425"/>
        <w:gridCol w:w="426"/>
        <w:gridCol w:w="708"/>
        <w:gridCol w:w="426"/>
        <w:gridCol w:w="708"/>
        <w:gridCol w:w="993"/>
        <w:gridCol w:w="1134"/>
        <w:gridCol w:w="708"/>
        <w:gridCol w:w="709"/>
        <w:gridCol w:w="709"/>
        <w:gridCol w:w="709"/>
        <w:gridCol w:w="567"/>
      </w:tblGrid>
      <w:tr>
        <w:trPr>
          <w:trHeight w:val="567" w:hRule="atLeast"/>
        </w:trPr>
        <w:tc>
          <w:tcPr>
            <w:tcW w:w="1527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pacing w:val="20"/>
                <w:sz w:val="20"/>
                <w:szCs w:val="20"/>
              </w:rPr>
              <w:t>Zasady Weryfikacji Efektów Uczenia się dla Kwalifikacji na Poziomie 8 PRK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andydat do stopnia doktora, który nie uzyskał efektów uczenia się dla kwalifikacji na poziomie 8 PRK, podlega weryfikacji przed komisją powołaną przez Rektora </w:t>
              <w:br/>
              <w:t>w porozumieniu z przewodniczącym właściwego zespołu dyscypliny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isja po zapoznaniu się z uzupełnionym formularzem wniosku i załączoną do niego dokumentacją, dokonuje ich weryfikacji i informuje kandydata o jej wynik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ndydatowi potwierdza się uzyskanie efektów uczenia się dla kwalifikacji na poziomie 8 PRK w przypadku, gdy komisja pozytywnie zweryfikuje przedstawione przez niego osiągnięcia. Warunkiem wystarczającym do uzyskania pozytywnej oceny jest udokumentowanie przez kandydata zrealizowania przynajmniej jednej aktywności dla każdej z charakterystyk 8. poziomu PRK – wg przedstawionej matrycy powiązań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 doktorantów szkoły doktorskiej AJP weryfikację efektów uczenia się dla kwalifikacji na poziomie 8 PRK dokonuje się na podstawie oceny uzyskanych efektów uczenia się. Postanowienia ustępów powyższych mają zastosowanie.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walifikacje dla 8 poziomu Polskiej Ramy Kwalifikacji</w:t>
            </w:r>
          </w:p>
        </w:tc>
      </w:tr>
      <w:tr>
        <w:trPr>
          <w:trHeight w:val="23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9950" cy="1280160"/>
                  <wp:effectExtent l="0" t="0" r="0" b="0"/>
                  <wp:docPr id="1" name="Diagra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ykuły naukowe, monografie, rozdziały w monografiach opublikowanie z udziałem Kandyd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głoszenia patentowe lub patenty Kandydata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dział Kandydata w konferencjach naukowych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dział Kandydata w seminariach naukowych lub warsztatach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dział Kandydata w stażach lub praktykach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stnictwo Kandydata w zajęciach, szkoleniach lub kursach dotyczących rozwoju kompetencji społecznych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stnictwo w zajęciach, szkoleniach lub kursach związanych z poznaniem uwarunkowań działalności naukowej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stnictwo w zajęciach, szkoleniach lub kursach związanych z transferem wiedzy do sfery gospodarczej i społecznej, a także komercjalizacją wyników działalności naukowej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ktyczne zastosowanie wyników badań naukowych w sferze gospodarczej lub społecznej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dział w projektach naukowych, badawczo-rozwojowych Lub wdrożeniowych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dział w organizacji konferencji naukowych lub wydarzeń popularyzujących naukę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miejętność posługiwania się językiem obcym na poziomie B2 Europejskiego Systemu Opisu Kształcenia Językowego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e aktywności </w:t>
            </w:r>
          </w:p>
        </w:tc>
      </w:tr>
      <w:tr>
        <w:trPr>
          <w:trHeight w:val="3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4365" cy="1908175"/>
                  <wp:effectExtent l="0" t="0" r="0" b="0"/>
                  <wp:docPr id="2" name="Diagra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agra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57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 i rozumie (wied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8S_W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stopniu umożliwiającym rewizję istniejących paradygmatów – światowy dorobek, obejmujący podstawy teoretyczne oraz zagadnienia ogólne i wybrane zagadnienia szczegółowe – właściwe dla dyscypliny naukowej lub artystycznej główne tendencje rozwojowe dyscyplin naukowych lub artystycznych, w których odbywa się kształcenie metodologię badań naukowych zasady upowszechniania wyników działalności naukowej, także w trybie otwartego dostępu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8S_W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damentalne dylematy współczesnej cywilizacji ekonomiczne, prawne, etyczne i inne uwarunkowania działalności naukowej podstawowe zasady transferu wiedzy do sfery gospodarczej i społecznej oraz komercjalizacji wyników działalności naukowej i know-how związanego z tymi wynikam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afi (umiejętnośc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8S_U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rzystywać wiedzę z różnych dziedzin nauki lub dziedziny sztuki do twórczego identyfikowania, formułowania i innowacyjnego rozwiązywania złożonych problemów lub wykonywania zadań o charakterze badawczym, a w szczególności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efiniować cel i przedmiot badań naukowych, formułować hipotezę badawczą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zwijać metody, techniki i narzędzia badawcze oraz twórczo je stosować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nioskować na podstawie wyników badań naukowych;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onywać krytycznej analizy i oceny wyników badań naukowych, działalności eksperckiej i innych prac o charakterze twórczym oraz ich wkładu w rozwój wiedzy transferować wyniki działalności naukowej do sfery gospodarczej i społecznej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8S_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unikować się na tematy specjalistyczne w stopniu umożliwiającym aktywne uczestnictwo w międzynarodowym środowisku naukowym;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owszechniać wyniki działalności naukowej, także w formach popularnych;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icjować debatę;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stniczyć w dyskursie naukowym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ługiwać się językiem obcym na poziomie B2 Europejskiego Systemu Opisu Kształcenia Językowego w stopniu umożliwiającym uczestnictwo w międzynarodowym środowisku naukowym i zawodowy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9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8S_U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ować i realizować indywidualne i zespołowe przedsięwzięcia badawcze lub twórcze, także w środowisku międzynarodowym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8S_U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dzielnie planować i działać na rzecz własnego rozwoju oraz inspirować i organizować rozwój innych osób;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ować zajęcia lub grupy zajęć i realizować je z wykorzystaniem nowoczesnych metod i narzędz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st gotów do (kompetencje społecz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8S_K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ycznej oceny dorobku w ramach danej dyscypliny naukowej lub artystycznej;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ycznej oceny własnego wkładu w rozwój danej dyscypliny naukowej lub artystycznej;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nawania znaczenia wiedzy w rozwiązywaniu problemów poznawczych i praktycznych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10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8S_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pełniania zobowiązań społecznych badaczy i twórców;</w:t>
            </w:r>
          </w:p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icjowania działań na rzecz interesu publicznego myślenia i działania w sposób przedsiębiorczy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</w:tr>
      <w:tr>
        <w:trPr>
          <w:trHeight w:val="10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8S_K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trzymania i rozwijania etosu środowisk badawczych i twórczych, w tym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wadzenia działalności naukowej w sposób niezależny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pektowana zasady publicznej własności wyników działalności naukowej, z uwzględnieniem zasad ochrony własności intelektualn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6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do Sposobu postępowania (…), stanowiącego załącznik do Uchwały Nr 47/000/2023 Senatu AJP 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6 wrześ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14:00Z</dcterms:created>
  <dc:creator>Raf4f</dc:creator>
  <dc:description/>
  <cp:keywords/>
  <dc:language>en-US</dc:language>
  <cp:lastModifiedBy>mszott</cp:lastModifiedBy>
  <cp:lastPrinted>2023-09-26T07:42:00Z</cp:lastPrinted>
  <dcterms:modified xsi:type="dcterms:W3CDTF">2023-09-26T05:46:00Z</dcterms:modified>
  <cp:revision>3</cp:revision>
  <dc:subject/>
  <dc:title/>
</cp:coreProperties>
</file>