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169"/>
      </w:tblGrid>
      <w:tr>
        <w:trPr>
          <w:trHeight w:val="1401" w:hRule="atLeast"/>
        </w:trPr>
        <w:tc>
          <w:tcPr>
            <w:tcW w:w="2321" w:type="dxa"/>
            <w:tcBorders>
              <w:bottom w:val="single" w:sz="12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drawing>
                <wp:inline distT="0" distB="0" distL="0" distR="0">
                  <wp:extent cx="1066800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9" w:type="dxa"/>
            <w:tcBorders>
              <w:bottom w:val="single" w:sz="12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Cambria" w:hAnsi="Cambria" w:cs="Tahoma"/>
                <w:smallCaps/>
                <w:spacing w:val="4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mallCaps/>
                <w:spacing w:val="40"/>
                <w:sz w:val="40"/>
                <w:szCs w:val="40"/>
              </w:rPr>
              <w:t>Biuletyn Informacji Publicznej</w:t>
            </w:r>
            <w:r>
              <w:rPr>
                <w:rFonts w:cs="Tahoma" w:ascii="Cambria" w:hAnsi="Cambria"/>
                <w:smallCaps/>
                <w:spacing w:val="40"/>
                <w:sz w:val="28"/>
                <w:szCs w:val="28"/>
              </w:rPr>
              <w:t xml:space="preserve"> </w:t>
            </w:r>
          </w:p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  <w:b/>
                <w:b/>
                <w:spacing w:val="40"/>
                <w:sz w:val="30"/>
                <w:szCs w:val="30"/>
              </w:rPr>
            </w:pPr>
            <w:r>
              <w:rPr>
                <w:rFonts w:cs="Tahoma" w:ascii="Cambria" w:hAnsi="Cambria"/>
                <w:spacing w:val="40"/>
                <w:sz w:val="30"/>
                <w:szCs w:val="30"/>
              </w:rPr>
              <w:t>http://bip.ajp.edu.pl</w:t>
            </w:r>
          </w:p>
        </w:tc>
      </w:tr>
    </w:tbl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mallCaps/>
          <w:spacing w:val="40"/>
          <w:sz w:val="40"/>
          <w:szCs w:val="40"/>
        </w:rPr>
      </w:pPr>
      <w:r>
        <w:rPr>
          <w:rFonts w:cs="Cambria" w:ascii="Cambria" w:hAnsi="Cambria"/>
          <w:b/>
          <w:smallCaps/>
          <w:spacing w:val="40"/>
          <w:sz w:val="40"/>
          <w:szCs w:val="40"/>
        </w:rPr>
        <w:t>Zarządzenie Nr 58/0101/2022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mallCaps/>
          <w:spacing w:val="40"/>
          <w:sz w:val="26"/>
          <w:szCs w:val="26"/>
        </w:rPr>
      </w:pPr>
      <w:r>
        <w:rPr>
          <w:rFonts w:cs="Cambria" w:ascii="Cambria" w:hAnsi="Cambria"/>
          <w:b/>
          <w:smallCaps/>
          <w:spacing w:val="40"/>
          <w:sz w:val="26"/>
          <w:szCs w:val="26"/>
        </w:rPr>
        <w:t xml:space="preserve">Rektora Akademii im. Jakuba z Paradyża </w:t>
        <w:br/>
        <w:t>z Siedzibą w Gorzowie Wielkopolskim</w:t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mallCaps/>
          <w:spacing w:val="40"/>
          <w:sz w:val="8"/>
          <w:szCs w:val="8"/>
        </w:rPr>
      </w:pPr>
      <w:r>
        <w:rPr>
          <w:rFonts w:cs="Cambria" w:ascii="Cambria" w:hAnsi="Cambria"/>
          <w:b/>
          <w:smallCaps/>
          <w:spacing w:val="40"/>
          <w:sz w:val="8"/>
          <w:szCs w:val="8"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 dnia 24 czerwca 2022 r.</w:t>
      </w:r>
    </w:p>
    <w:p>
      <w:pPr>
        <w:pStyle w:val="Bezodstpw"/>
        <w:spacing w:lineRule="auto" w:line="360"/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Akapitzlist"/>
        <w:spacing w:lineRule="auto" w:line="360"/>
        <w:ind w:left="0" w:hanging="0"/>
        <w:jc w:val="center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 sprawie wysokości opłat za świadczone usługi edukacyjne na studiach niestacjonarnych </w:t>
        <w:br/>
        <w:t xml:space="preserve">dla absolwentów Akademii im. Jakuba z Paradyża przyjętych na studia </w:t>
        <w:br/>
        <w:t>w roku akademickim 2022/2023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Cambria" w:hAnsi="Cambria" w:cs="Arial"/>
          <w:bCs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 podstawie </w:t>
      </w:r>
      <w:r>
        <w:rPr>
          <w:rFonts w:cs="Tahoma" w:ascii="Cambria" w:hAnsi="Cambria"/>
          <w:sz w:val="22"/>
          <w:szCs w:val="22"/>
        </w:rPr>
        <w:t xml:space="preserve">art. 23 ust. 1 w związku z art. 80 ust. 2 </w:t>
      </w:r>
      <w:r>
        <w:rPr>
          <w:rFonts w:cs="Cambria" w:ascii="Cambria" w:hAnsi="Cambria"/>
          <w:sz w:val="22"/>
          <w:szCs w:val="22"/>
        </w:rPr>
        <w:t xml:space="preserve">ustawy z dnia 20 lipca 2018 r. Prawo </w:t>
        <w:br/>
        <w:t xml:space="preserve">o szkolnictwie wyższym i nauce (t.j. Dz. U. z 2022 r. poz. 574), § 29 ust. 1 Statutu Akademii im. Jakuba </w:t>
        <w:br/>
        <w:t xml:space="preserve">z Paradyża, stanowiącego załącznik do Uchwały Nr 25/000/2019 Senatu AJP z dnia 18 czerwca 2019 r. w sprawie Statutu Akademii im. Jakuba z Paradyża, zmienionego Uchwałą Nr 64/000/2019 Senatu AJP z dnia 24 września 2019 r. oraz </w:t>
      </w:r>
      <w:r>
        <w:rPr>
          <w:rFonts w:cs="Arial" w:ascii="Cambria" w:hAnsi="Cambria"/>
          <w:bCs/>
          <w:sz w:val="22"/>
          <w:szCs w:val="22"/>
        </w:rPr>
        <w:t xml:space="preserve">§ 18 ust. 1 Regulaminu Studiów Akademii im. Jakuba z Paradyża, stanowiącego załącznik do Uchwały Nr 19/000/2019 Senatu AJP z dnia 16 kwietnia 2019 r., </w:t>
      </w:r>
      <w:r>
        <w:rPr>
          <w:rFonts w:eastAsia="Calibri" w:cs="Cambria" w:ascii="Cambria" w:hAnsi="Cambria"/>
          <w:iCs/>
          <w:sz w:val="22"/>
          <w:szCs w:val="22"/>
        </w:rPr>
        <w:t xml:space="preserve">zmienionego Uchwałą Nr 6/000/2020 Senatu AJP z dnia 5 maja 2020 r., zmienionego Uchwałą </w:t>
        <w:br/>
        <w:t>Nr 55/000/2020 Senatu AJP z dnia 24 listopada 2020 r.</w:t>
      </w:r>
      <w:r>
        <w:rPr>
          <w:rFonts w:cs="Arial" w:ascii="Cambria" w:hAnsi="Cambria"/>
          <w:bCs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>po zaopiniowaniu przez Radę Studentów AJP, zarządza się, co następuje:</w:t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la absolwent studiów pierwszego i drugiego stopnia ukończonych w Akademii im. Jakuba </w:t>
        <w:br/>
        <w:t xml:space="preserve">z Paradyża, zwanej dalej AJP, przyjętych na studia niestacjonarne w AJP w roku akademickich 2022/2023 określa się wysokości opłaty za świadczone usługi edukacyjne w wymiarze 75% opłat przewidzianych Zarządzeniem Nr 30/0101/2022 Rektora AJP z dnia 7 kwietnia 2022 r. w sprawie wysokości opłat za świadczone usługi edukacyjne na studiach stacjonarnych </w:t>
        <w:br/>
        <w:t>i niestacjonarnych dla studentów przyjętych na studia w roku akademickim 2022/2023, zmienionym Zarządzeniem Nr 57/0101/2022 Rektora AJP z dnia 24 czerwca 2022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ryb i zasady pobierania opłat uregulowane Zarządzeniem Nr 30/0101/2022 Rektora AJP </w:t>
        <w:br/>
        <w:t xml:space="preserve">z dnia kwietnia 2022 r. w sprawie wysokości opłat za świadczone usługi edukacyjne </w:t>
        <w:br/>
        <w:t xml:space="preserve">na studiach stacjonarnych i niestacjonarnych dla studentów przyjętych na studia w roku akademickim 2022/2023, zmienionym Zarządzeniem Nr 57/0101/2022 Rektora AJP z dnia </w:t>
        <w:br/>
        <w:t xml:space="preserve">24 czerwca 2022 r., stosuje się odpowiednio do absolwentów AJP, o których mowa w ust. 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arunki i zasady pobierania oraz zwalniania z opłat, w tym stosowania ulg uregulowane Zarządzeniem Nr 14/0101/2020 Rektora AJP z dnia 11 lutego 2020 r. w sprawie zasad pobierania opłat za świadczone usługi edukacyjne oraz warunków zwalniania z opłat za usługi edukacyjne lub stosowania ulg, zmienionym Zarządzeniem Nr 39/0101/2020 Rektora AJP </w:t>
        <w:br/>
        <w:t>z dnia 18 maja 2020 r., stosuje się odpowiednio do absolwentów AJP, o których mowa w ust. 1.</w:t>
      </w:r>
    </w:p>
    <w:p>
      <w:pPr>
        <w:pStyle w:val="Bezodstpw"/>
        <w:spacing w:lineRule="auto" w:line="360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2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Cambria" w:hAnsi="Cambria"/>
          <w:sz w:val="22"/>
          <w:szCs w:val="22"/>
        </w:rPr>
        <w:t>Zarządzenie wchodzi w życie z dniem podpisania.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strike w:val="false"/>
      <w:dstrike w:val="false"/>
      <w:color w:val="0058B0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75" w:after="240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32:00Z</dcterms:created>
  <dc:creator>Twoja nazwa użytkownika</dc:creator>
  <dc:description/>
  <cp:keywords/>
  <dc:language>en-US</dc:language>
  <cp:lastModifiedBy>mszott</cp:lastModifiedBy>
  <cp:lastPrinted>2022-07-13T11:43:00Z</cp:lastPrinted>
  <dcterms:modified xsi:type="dcterms:W3CDTF">2022-07-13T09:44:00Z</dcterms:modified>
  <cp:revision>5</cp:revision>
  <dc:subject/>
  <dc:title> </dc:title>
</cp:coreProperties>
</file>