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Zarządzenie Nr 65/0101/2022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Rektora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9 sierpnia 2022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mieniające zarządzenie w sprawie wysokości opłat za świadczone usługi edukacyjne </w:t>
        <w:br/>
        <w:t xml:space="preserve">na studiach stacjonarnych i niestacjonarnych dla studentów przyjętych na studia </w:t>
        <w:br/>
        <w:t>w roku akademickim 2022/2023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</w:t>
      </w:r>
      <w:r>
        <w:rPr>
          <w:rFonts w:cs="Tahoma" w:ascii="Cambria" w:hAnsi="Cambria"/>
          <w:sz w:val="22"/>
          <w:szCs w:val="22"/>
        </w:rPr>
        <w:t xml:space="preserve">art. 23 ust. 1 w związku z art. 80 ust. 2 </w:t>
      </w:r>
      <w:r>
        <w:rPr>
          <w:rFonts w:cs="Cambria" w:ascii="Cambria" w:hAnsi="Cambria"/>
          <w:sz w:val="22"/>
          <w:szCs w:val="22"/>
        </w:rPr>
        <w:t xml:space="preserve">ustawy z dnia 20 lipca 2018 r. Prawo </w:t>
        <w:br/>
        <w:t xml:space="preserve">o szkolnictwie wyższym i nauce (t.j. Dz. U. z 2022 r. poz. 574, ze zm.), § 29 ust. 1 Statutu Akademii </w:t>
        <w:br/>
        <w:t xml:space="preserve">im. Jakuba z Paradyża, stanowiącego załącznik do Uchwały Nr 25/000/2019 Senatu AJP z dnia </w:t>
        <w:br/>
        <w:t xml:space="preserve">18 czerwca 2019 r. w sprawie Statutu Akademii im. Jakuba z Paradyża, zmienionego Uchwałą </w:t>
        <w:br/>
        <w:t xml:space="preserve">Nr 64/000/2019 Senatu AJP z dnia 24 września 2019 r. oraz </w:t>
      </w:r>
      <w:r>
        <w:rPr>
          <w:rFonts w:cs="Arial" w:ascii="Cambria" w:hAnsi="Cambria"/>
          <w:bCs/>
          <w:sz w:val="22"/>
          <w:szCs w:val="22"/>
        </w:rPr>
        <w:t xml:space="preserve">§ 18 ust. 1 Regulaminu Studiów Akademii im. Jakuba z Paradyża, stanowiącego załącznik do Uchwały Nr 19/000/2019 Senatu AJP z dnia </w:t>
        <w:br/>
        <w:t xml:space="preserve">16 kwietnia 2019 r., </w:t>
      </w:r>
      <w:r>
        <w:rPr>
          <w:rFonts w:eastAsia="Calibri" w:cs="Cambria" w:ascii="Cambria" w:hAnsi="Cambria"/>
          <w:iCs/>
          <w:sz w:val="22"/>
          <w:szCs w:val="22"/>
        </w:rPr>
        <w:t>zmienionego Uchwałą Nr 6/000/2020 Senatu AJP z dnia 5 maja 2020 r., zmienionego Uchwałą Nr 55/000/2020 Senatu AJP z dnia 24 listopada 2020 r.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po zaopiniowaniu przez Radę Studentów AJP, zarządza się, co następuje: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rządzeniu Nr 30/0101/2022 Rektora AJP z dnia 7 kwietnia 2022 r. w sprawie wysokości opłat za świadczone usługi edukacyjne na studiach stacjonarnych i niestacjonarnych </w:t>
      </w:r>
      <w:bookmarkStart w:id="0" w:name="_Hlk106953229"/>
      <w:r>
        <w:rPr>
          <w:rFonts w:cs="Cambria" w:ascii="Cambria" w:hAnsi="Cambria"/>
          <w:sz w:val="22"/>
          <w:szCs w:val="22"/>
        </w:rPr>
        <w:t>dla studentów przyjętych na studia w roku akademickim 2022/2023, zmienionym Zarządzeniem Nr 57/0101/2022 Rektora AJP z dnia 24 czerwca 2022 r.</w:t>
      </w:r>
      <w:bookmarkEnd w:id="0"/>
      <w:r>
        <w:rPr>
          <w:rFonts w:cs="Cambria" w:ascii="Cambria" w:hAnsi="Cambria"/>
          <w:sz w:val="22"/>
          <w:szCs w:val="22"/>
        </w:rPr>
        <w:t>, w § 1 ust. 1 w Tabeli określającej wysokość opłat dla studentów na studia w roku akademickim 2022/2023, w części Wydział Nauk o Zdrowiu wprowadza się,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.p. 3 otrzymuje brzmienie: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1843"/>
        <w:gridCol w:w="1701"/>
        <w:gridCol w:w="992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12231460"/>
            <w:bookmarkEnd w:id="1"/>
            <w:r>
              <w:rPr>
                <w:rFonts w:cs="Cambria" w:ascii="Cambria" w:hAnsi="Cambria"/>
                <w:i/>
                <w:sz w:val="16"/>
                <w:szCs w:val="16"/>
              </w:rPr>
              <w:t>„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pielęgniarstw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I rata – 10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II rata – 7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0,00 zł”</w:t>
            </w:r>
          </w:p>
        </w:tc>
      </w:tr>
    </w:tbl>
    <w:p>
      <w:pPr>
        <w:pStyle w:val="Normal"/>
        <w:spacing w:lineRule="auto" w:line="360"/>
        <w:ind w:left="1428" w:hanging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.p. 4 otrzymuje brzmienie: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1833"/>
        <w:gridCol w:w="1711"/>
        <w:gridCol w:w="992"/>
      </w:tblGrid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„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ratownictwo medycz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00,00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I rata – 1050,00 z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II rata – 7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0,00 zł”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ind w:left="14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4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4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.p. 5 otrzymuje brzmienie: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1833"/>
        <w:gridCol w:w="1569"/>
        <w:gridCol w:w="1134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„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dietety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00,00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I rata – 950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II rata – 633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3,33 zł”</w:t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mbria" w:hAnsi="Cambria"/>
          <w:sz w:val="22"/>
          <w:szCs w:val="22"/>
        </w:rPr>
        <w:t>Zarządzenie wchodzi w życie z dniem podpisania.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58B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2:00Z</dcterms:created>
  <dc:creator>Twoja nazwa użytkownika</dc:creator>
  <dc:description/>
  <cp:keywords/>
  <dc:language>en-US</dc:language>
  <cp:lastModifiedBy>mszott</cp:lastModifiedBy>
  <cp:lastPrinted>2022-07-04T10:03:00Z</cp:lastPrinted>
  <dcterms:modified xsi:type="dcterms:W3CDTF">2022-08-26T12:24:00Z</dcterms:modified>
  <cp:revision>4</cp:revision>
  <dc:subject/>
  <dc:title> </dc:title>
</cp:coreProperties>
</file>