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72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 L A N   S T U D I Ó W   P O D Y P L O M O W Y C 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DMINISTRACJA SŁUŻB MUNDUROWYCH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2"/>
        <w:gridCol w:w="1353"/>
        <w:gridCol w:w="1720"/>
        <w:gridCol w:w="1260"/>
        <w:gridCol w:w="13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azwa przedmiotu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godz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Forma zaję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a zaliczen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unkty ECTS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 semes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nstytucyjny system organów państw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administracyjn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karne i prawo wykroczeń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a człowieka w administracj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gracje w polityce bezpieczeństwa UE </w:t>
              <w:br/>
              <w:t xml:space="preserve">i państw członkowskich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munikacja i negocjacje w administracj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chrona i zarządzanie informacją </w:t>
              <w:br/>
              <w:t xml:space="preserve">w administracj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łużby mundurowe w systemie zarządzania kryzysowego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dyplomow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387" w:hRule="atLeast"/>
        </w:trPr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</w:tr>
      <w:tr>
        <w:trPr/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I semestr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tępowanie administracyjne </w:t>
              <w:br/>
              <w:t xml:space="preserve">i sądowoadministracyjn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wo pracy i pragmatyki służbow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Bezpieczeństwo kulturowe w działalnośc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osowanie prawa europejskiego </w:t>
              <w:br/>
              <w:t xml:space="preserve">i międzynarodowego przez organy administracj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gzami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ransgraniczna współpraca organów administracji publicznej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Zarządzanie zasobami ludzkimi </w:t>
              <w:br/>
              <w:t xml:space="preserve">w administracji służb mundurowy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walczanie patologii w administracj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ład/warszt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. z oc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minarium dyplomowe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mina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iczeni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zrealizowanych godzin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Łączna liczba punktów ECTS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</w:tr>
      <w:tr>
        <w:trPr/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3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3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Akademia im. Jakuba z Paradyża z siedzibą w Gorzowie Wielkopolskim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l. Teatralna 25, 66-400 Gorzów Wielkopolski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tel. 95 7216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09:00Z</dcterms:created>
  <dc:creator>.</dc:creator>
  <dc:description/>
  <cp:keywords/>
  <dc:language>en-US</dc:language>
  <cp:lastModifiedBy>Izaf</cp:lastModifiedBy>
  <cp:lastPrinted>2012-02-20T09:38:00Z</cp:lastPrinted>
  <dcterms:modified xsi:type="dcterms:W3CDTF">2017-02-16T11:12:00Z</dcterms:modified>
  <cp:revision>5</cp:revision>
  <dc:subject/>
  <dc:title>PROGRAM STUDIÓW PODYPLOMOWYCH</dc:title>
</cp:coreProperties>
</file>