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255"/>
      </w:tblGrid>
      <w:tr>
        <w:trPr/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3160" cy="11328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 l a n   s t u d i ó w   p o d y p l o m o w y c h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BIBLIOTEKOZNAWSTWO Z INFORMACJĄ NAUKOW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68"/>
        <w:gridCol w:w="970"/>
        <w:gridCol w:w="1843"/>
        <w:gridCol w:w="1430"/>
        <w:gridCol w:w="92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rzedmiot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ma zaję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ma zalicz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 semestr</w:t>
            </w:r>
          </w:p>
        </w:tc>
      </w:tr>
      <w:tr>
        <w:trPr>
          <w:trHeight w:val="6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ibliotekoznawstwo i bibliotekarstwo praktyczn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 ocen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dstawy edytorstwa naukoweg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 ocen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Historia książki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acownia multimedialna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Łączna liczba zrealizowanych godzin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Łączna liczba punktów ECTS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 semest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siążka współczesn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iblioteki szkolne i pedagogiczn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ultura języka polskiego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atalogowanie zautomatyzowane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dstawy bibliografii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eminarium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liczenie z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Łączna liczba zrealizowanych godzin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Łączna liczba punktów ECTS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 semest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munikacyjna funkcja języka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 ocen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ulturowe i społeczne aspekty komunikacji medialnej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 ocen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dstawy działalności informacyjnej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eminarium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 ocen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ktyka zawodowa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dla osób niepracujących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bibliotekach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kty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Łączna liczba zrealizowanych godzin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Łączna liczba punktów ECTS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 ZAJECIA DYDAKTYCZNE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350 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 LICZBA PUNKTÓW ECTS: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PRAKTYKA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</w:t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Akademia im. Jakuba z Paradyża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ul. Teatralna 25, 66-400 Gorzów Wielkopolski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tel. 95 721 60 41</w:t>
    </w:r>
  </w:p>
  <w:p>
    <w:pPr>
      <w:pStyle w:val="Footer"/>
      <w:rPr/>
    </w:pPr>
    <w:hyperlink r:id="rId1">
      <w:r>
        <w:rPr>
          <w:rStyle w:val="InternetLink"/>
          <w:b/>
          <w:sz w:val="16"/>
          <w:szCs w:val="16"/>
        </w:rPr>
        <w:t>www.ajp.edu.pl</w:t>
      </w:r>
    </w:hyperlink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STUDIA PODYPLOM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ws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36:00Z</dcterms:created>
  <dc:creator>Agata</dc:creator>
  <dc:description/>
  <cp:keywords/>
  <dc:language>en-US</dc:language>
  <cp:lastModifiedBy>Izaf</cp:lastModifiedBy>
  <cp:lastPrinted>2015-01-23T08:36:00Z</cp:lastPrinted>
  <dcterms:modified xsi:type="dcterms:W3CDTF">2021-04-29T08:12:00Z</dcterms:modified>
  <cp:revision>18</cp:revision>
  <dc:subject/>
  <dc:title>Podyplomowe Studia</dc:title>
</cp:coreProperties>
</file>