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cs="Tahoma" w:ascii="Tahoma" w:hAnsi="Tahoma"/>
          <w:sz w:val="14"/>
          <w:szCs w:val="14"/>
        </w:rPr>
        <w:t xml:space="preserve">(nazwa jednostki organizacyjnej, administracyjnej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</w:t>
      </w:r>
      <w:r>
        <w:rPr>
          <w:rFonts w:cs="Tahoma" w:ascii="Tahoma" w:hAnsi="Tahoma"/>
          <w:sz w:val="14"/>
          <w:szCs w:val="14"/>
        </w:rPr>
        <w:t>składającej zapotrzebowanie)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POTRZEBOWANIE NA </w:t>
      </w:r>
      <w:r>
        <w:rPr>
          <w:rFonts w:cs="Tahoma" w:ascii="Tahoma" w:hAnsi="Tahoma"/>
          <w:b/>
          <w:sz w:val="18"/>
          <w:szCs w:val="18"/>
          <w:u w:val="single"/>
        </w:rPr>
        <w:t>ARTYKUŁY BIUROWE</w:t>
      </w:r>
      <w:r>
        <w:rPr>
          <w:rFonts w:cs="Tahoma" w:ascii="Tahoma" w:hAnsi="Tahoma"/>
          <w:b/>
          <w:sz w:val="18"/>
          <w:szCs w:val="18"/>
        </w:rPr>
        <w:t xml:space="preserve"> NA ROK 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99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loczki samoprzylepne</w:t>
            </w:r>
            <w:r>
              <w:rPr>
                <w:rFonts w:cs="Tahoma" w:ascii="Tahoma" w:hAnsi="Tahoma"/>
                <w:sz w:val="18"/>
                <w:szCs w:val="18"/>
              </w:rPr>
              <w:t xml:space="preserve">, usuwalne, w bloczkach 100 kartkowych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8x51</w:t>
            </w:r>
            <w:r>
              <w:rPr>
                <w:rFonts w:cs="Tahoma" w:ascii="Tahoma" w:hAnsi="Tahoma"/>
                <w:sz w:val="18"/>
                <w:szCs w:val="18"/>
              </w:rPr>
              <w:t xml:space="preserve"> mm, wykonane z papieru z samoprzylepnym paskiem, pozwalającym na wielokrotne przyklejanie i odklejanie pojedynczej kartecz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loczki samoprzylepne</w:t>
            </w:r>
            <w:r>
              <w:rPr>
                <w:rFonts w:cs="Tahoma" w:ascii="Tahoma" w:hAnsi="Tahoma"/>
                <w:sz w:val="18"/>
                <w:szCs w:val="18"/>
              </w:rPr>
              <w:t>, usuwalne, w bloczkach 100 kartkowyc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 76x76</w:t>
            </w:r>
            <w:r>
              <w:rPr>
                <w:rFonts w:cs="Tahoma" w:ascii="Tahoma" w:hAnsi="Tahoma"/>
                <w:sz w:val="18"/>
                <w:szCs w:val="18"/>
              </w:rPr>
              <w:t xml:space="preserve"> mm, wykonane z papieru z samoprzylepnym paskiem, pozwalającym na wielokrotne przyklejanie i odklejanie pojedynczej kartecz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oks kartonowy otwarty na doku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lion A4- kartki wyry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ienkopis kompl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4 sztuki w opakowaniu, końcówka o grubości 0,5 mm, obudowa plastikowa z klipsem w kolorze tuszu, kolor: czarny, niebieski, czerwony,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pis typu ZENITH</w:t>
            </w:r>
            <w:r>
              <w:rPr>
                <w:rFonts w:cs="Tahoma" w:ascii="Tahoma" w:hAnsi="Tahoma"/>
                <w:sz w:val="18"/>
                <w:szCs w:val="18"/>
              </w:rPr>
              <w:t>, długopis automatyczny z wymiennym wkładem 0,8 mm, kolor tuszu niebieski, obudowa z tworzywa sztucznego, klips i wykończenia nik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pis typu ZENITH</w:t>
            </w:r>
            <w:r>
              <w:rPr>
                <w:rFonts w:cs="Tahoma" w:ascii="Tahoma" w:hAnsi="Tahoma"/>
                <w:sz w:val="18"/>
                <w:szCs w:val="18"/>
              </w:rPr>
              <w:t>, długopis automatyczny z wymiennym wkładem 0,8 mm, kolor tuszu czarny, obudowa z tworzywa sztucznego, klips i wykończenia nikl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nnik korespondencyjny kolor czarny, 120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nnik korespondencyjny kolor czarny, 250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urkacz biu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umka do mazania</w:t>
            </w:r>
            <w:r>
              <w:rPr>
                <w:rFonts w:cs="Tahoma" w:ascii="Tahoma" w:hAnsi="Tahoma"/>
                <w:sz w:val="18"/>
                <w:szCs w:val="18"/>
              </w:rPr>
              <w:t>, ścierająca ołówek zwykły i automatyczny nie naruszająca struktury papi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rton archiwizacyjny Tric 3 8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arton archiwizacyjny Art.Nr 7661301PL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kul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lej w sztyfcie</w:t>
            </w:r>
            <w:r>
              <w:rPr>
                <w:rFonts w:cs="Tahoma" w:ascii="Tahoma" w:hAnsi="Tahoma"/>
                <w:sz w:val="18"/>
                <w:szCs w:val="18"/>
              </w:rPr>
              <w:t>, dozownik w pokrętle do szybkiego czystego klejenia papieru, kopert, tektury i zdjęć, nie zawierający rozpuszczalników,  poj. min. 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lej płynny</w:t>
            </w:r>
            <w:r>
              <w:rPr>
                <w:rFonts w:cs="Tahoma" w:ascii="Tahoma" w:hAnsi="Tahoma"/>
                <w:sz w:val="18"/>
                <w:szCs w:val="18"/>
              </w:rPr>
              <w:t>, z aplikatorem, nie zawierający rozpuszczalników, usuwalny za pomocą wody, gąbczasta końcówka pozwalająca na równomierne nanoszenie kleju, poj. min.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lej uniwersalny CR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znaczony do klejenia książek,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perta mała, format C6</w:t>
            </w:r>
            <w:r>
              <w:rPr>
                <w:rFonts w:cs="Tahoma" w:ascii="Tahoma" w:hAnsi="Tahoma"/>
                <w:sz w:val="18"/>
                <w:szCs w:val="18"/>
              </w:rPr>
              <w:t>, biała, samoklejąca z pas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perta średnia, format C5</w:t>
            </w:r>
            <w:r>
              <w:rPr>
                <w:rFonts w:cs="Tahoma" w:ascii="Tahoma" w:hAnsi="Tahoma"/>
                <w:sz w:val="18"/>
                <w:szCs w:val="18"/>
              </w:rPr>
              <w:t>, biała, samoklejąca z pas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perta duża, format C4</w:t>
            </w:r>
            <w:r>
              <w:rPr>
                <w:rFonts w:cs="Tahoma" w:ascii="Tahoma" w:hAnsi="Tahoma"/>
                <w:sz w:val="18"/>
                <w:szCs w:val="18"/>
              </w:rPr>
              <w:t>, biała, samoklejąca z pas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perta ozdobna, format D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110x220), faktura papieru czerpanego, kolor: kość słoniowa, gramatura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perta DL 110 x 220</w:t>
            </w:r>
            <w:r>
              <w:rPr>
                <w:rFonts w:cs="Tahoma" w:ascii="Tahoma" w:hAnsi="Tahoma"/>
                <w:sz w:val="18"/>
                <w:szCs w:val="18"/>
              </w:rPr>
              <w:t>, biała, samoklejąca z paskiem, okienko po prawej stronie okno prawe o wym. 45*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perta z rozszerzonymi</w:t>
            </w:r>
            <w:r>
              <w:rPr>
                <w:rFonts w:cs="Tahoma" w:ascii="Tahoma" w:hAnsi="Tahoma"/>
                <w:sz w:val="18"/>
                <w:szCs w:val="18"/>
              </w:rPr>
              <w:t xml:space="preserve"> bokami i spodem, samoklejące z paskiem, format E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perta bąbelkowa,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rektor w płaskim piórze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ierający szybkoschnący, ekologiczny tusz. Wyposażony w ściętą metalową końcówkę umożliwiającą precyzyjne, punktowe korygowa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rektor w taśmie</w:t>
            </w:r>
            <w:r>
              <w:rPr>
                <w:rFonts w:cs="Tahoma" w:ascii="Tahoma" w:hAnsi="Tahoma"/>
                <w:sz w:val="18"/>
                <w:szCs w:val="18"/>
              </w:rPr>
              <w:t>. Warstwa korygująca umieszczona na specjalnej nietoksycznej taśmie o wymiarach: szerokość 5 mm, długość taśmy 8 mm. Wykonany z przezroczystej obudowy umożliwiającej kontrolę stanu zu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szulka na dokumenty format A4 z boczną perforacj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ulka na dokumenty format A4</w:t>
            </w:r>
            <w:r>
              <w:rPr>
                <w:rFonts w:cs="Tahoma" w:ascii="Tahoma" w:hAnsi="Tahoma"/>
                <w:sz w:val="18"/>
                <w:szCs w:val="18"/>
              </w:rPr>
              <w:t>,przezroczysta,groszkowa,wykonana z folii o grubości 55 mikronów, w opakowaniu 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ulka na dokumenty format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nijka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rkery do tablic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okrągłą końcówką, nie niszczącą tablic, płynny tusz dozowany w razie potrzeby nawilżenia końcówki, za pomocą specjalnej pompki, grubość końcówki - 6mm, w zestawie z gąbką 4 kolory markerów: czarny, niebieski, czerwony, zielo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rkery do tablic suchościeral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okrągłą końcówką o średnicy  6mm, nie niszczącą tablic, płynny, kolo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tatnik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życzki uniwers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łówek drewniany biurowo-szkolny z gum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ładki do bindowania - przednia przeźroczysta- 100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ładki do bindowania - tylnia tekturowa-100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nezki do tablic korkowych</w:t>
            </w:r>
            <w:r>
              <w:rPr>
                <w:rFonts w:cs="Tahoma" w:ascii="Tahoma" w:hAnsi="Tahoma"/>
                <w:sz w:val="18"/>
                <w:szCs w:val="18"/>
              </w:rPr>
              <w:t>, kolorowe, beczułki, w opakowaniu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óro żel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wymiennym wkładem, pigmentowy i wodoodporny żel, gumowy uchwyt w kolorze tuszu, chowany wkład, końcówka ze stali nierdzewnej, średnica kulki 0,5 mm, grubość linii 0,2 mm kolor tuszu: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do pióra żelowego  (jw)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óro żel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wymiennym wkładem, pigmentowy i wodoodporny żel, gumowy uchwyt w kolorze tuszu, chowany wkład, końcówka ze stali nierdzewnej, średnica kulki 0,5 mm, grubość linii 0,2 mm kolor tuszu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do pióra żelowego  (jw)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óro żel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wymiennym wkładem, pigmentowy i wodoodporny żel, gumowy uchwyt w kolorze tuszu, chowany wkład, końcówka ze stali nierdzewnej, średnica kulki 0,5 mm, grubość linii 0,2 mm kolor tuszu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do pióra żelowego  (jw)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sak do płyt CD/DVD</w:t>
            </w:r>
            <w:r>
              <w:rPr>
                <w:rFonts w:cs="Tahoma" w:ascii="Tahoma" w:hAnsi="Tahoma"/>
                <w:sz w:val="18"/>
                <w:szCs w:val="18"/>
              </w:rPr>
              <w:t xml:space="preserve"> 7 mm kolo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łyta CD</w:t>
            </w:r>
            <w:r>
              <w:rPr>
                <w:rFonts w:cs="Tahoma" w:ascii="Tahoma" w:hAnsi="Tahoma"/>
                <w:sz w:val="18"/>
                <w:szCs w:val="18"/>
              </w:rPr>
              <w:t>, pojemność 80 min. lub 700MB, prędkość zapisu do 40x + koperta z okienkiem na każdą pły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łyta DVD- R</w:t>
            </w:r>
            <w:r>
              <w:rPr>
                <w:rFonts w:cs="Tahoma" w:ascii="Tahoma" w:hAnsi="Tahoma"/>
                <w:sz w:val="18"/>
                <w:szCs w:val="18"/>
              </w:rPr>
              <w:t>, 4,7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gregator format A4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mechanizmem, wykonany z kartonu pokrytego polipropylenem, dolna krawędź wzmocniona metalową szyną, posiadający dwustronną, wymienną etykietę, posiadający okuty otwór na palec, szerokość grzbietu 70 m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gregator, format A4</w:t>
            </w:r>
            <w:r>
              <w:rPr>
                <w:rFonts w:cs="Tahoma" w:ascii="Tahoma" w:hAnsi="Tahoma"/>
                <w:sz w:val="18"/>
                <w:szCs w:val="18"/>
              </w:rPr>
              <w:t xml:space="preserve">, z mechanizmem, wykonany z kartonu pokrytego polipropylenem, dolna krawędź wzmocniona metalową szyną, posiadający dwustronną, wymienną etykietę, posiadający okuty otwór na palec, szerokość grzbietu 50 m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koroszyt przednia okładka przeźroczysta</w:t>
            </w:r>
            <w:r>
              <w:rPr>
                <w:rFonts w:cs="Tahoma" w:ascii="Tahoma" w:hAnsi="Tahoma"/>
                <w:sz w:val="18"/>
                <w:szCs w:val="18"/>
              </w:rPr>
              <w:t>, niezginające się rogi i niepękający grzbiet, papierowa wkładka na opisy pod przezroczystym paskiem na grzbiecie, format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koroszyt z boczną perforacją</w:t>
            </w:r>
            <w:r>
              <w:rPr>
                <w:rFonts w:cs="Tahoma" w:ascii="Tahoma" w:hAnsi="Tahoma"/>
                <w:sz w:val="18"/>
                <w:szCs w:val="18"/>
              </w:rPr>
              <w:t xml:space="preserve"> umożliwiającą wpięcie do segregatora, papierowa wkładka na opisy pod przezroczystym paskiem na grzbiecie, format A4, kolory: żółty, czerwony, niebieski,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korowidz A5</w:t>
            </w:r>
            <w:r>
              <w:rPr>
                <w:rFonts w:cs="Tahoma" w:ascii="Tahoma" w:hAnsi="Tahoma"/>
                <w:sz w:val="18"/>
                <w:szCs w:val="18"/>
              </w:rPr>
              <w:t>, okładka - twarda, czarna, lakierowana, laminowany indeks alfabetyczny, 80 k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inacze biurowe mał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klowane, 28 mm, pakowane po 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inacze biurowe duże</w:t>
            </w:r>
            <w:r>
              <w:rPr>
                <w:rFonts w:cs="Tahoma" w:ascii="Tahoma" w:hAnsi="Tahoma"/>
                <w:sz w:val="18"/>
                <w:szCs w:val="18"/>
              </w:rPr>
              <w:t>, niklowane, 50 mm pakowane po 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inacze krzyżak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niklowane - 40 mm pakowane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irale do bindowania 6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irale do bindowania 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pilki </w:t>
            </w:r>
            <w:r>
              <w:rPr>
                <w:rFonts w:cs="Tahoma" w:ascii="Tahoma" w:hAnsi="Tahoma"/>
                <w:sz w:val="18"/>
                <w:szCs w:val="18"/>
              </w:rPr>
              <w:t>– pakowane po 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śma kleją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zroczysta wykonana z polipropylenu, pokryta emulsyjnym klejem akrylowym, rozmiar 18 mm*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śma samoprzylep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czerwona/niebieska-szer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śma klejąca </w:t>
            </w:r>
            <w:r>
              <w:rPr>
                <w:rFonts w:cs="Tahoma" w:ascii="Tahoma" w:hAnsi="Tahoma"/>
                <w:sz w:val="18"/>
                <w:szCs w:val="18"/>
              </w:rPr>
              <w:t>przezroczysta wykonana z polipropylenu, pokryta emulsyjnym klejem akrylowym, rozmiar 25 mm*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śma kleją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zroczysta wykonana z polipropylenu, pokryta emulsyjnym klejem akrylowym, rozmiar 50 mm*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śma kleją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dwustro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czka do pod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cki na doku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czki na dokumenty</w:t>
            </w:r>
            <w:r>
              <w:rPr>
                <w:rFonts w:cs="Tahoma" w:ascii="Tahoma" w:hAnsi="Tahoma"/>
                <w:sz w:val="18"/>
                <w:szCs w:val="18"/>
              </w:rPr>
              <w:t>, wykonane z twardego trwałego kartonu, lakierowane, zamykana na gumkę, , format A4, min 260x330 mm, grubość grzbietu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czki na dokumenty</w:t>
            </w:r>
            <w:r>
              <w:rPr>
                <w:rFonts w:cs="Tahoma" w:ascii="Tahoma" w:hAnsi="Tahoma"/>
                <w:sz w:val="18"/>
                <w:szCs w:val="18"/>
              </w:rPr>
              <w:t>, zapinane na rzep, wykonane z twardego trwałego kartonu, lakierowana, format A4, min. 230x320 mm szer.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czki tektur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dokumenty, format A4 - wią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czki tektur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dokumenty, format A4  - gum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per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usz wodny </w:t>
            </w:r>
            <w:r>
              <w:rPr>
                <w:rFonts w:cs="Tahoma" w:ascii="Tahoma" w:hAnsi="Tahoma"/>
                <w:sz w:val="18"/>
                <w:szCs w:val="18"/>
              </w:rPr>
              <w:t>do pieczątek w butelce z dozownikiem ułatwiającym aplikację tuszu, pojemność 25 ml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usz wod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pieczątek w butelce z dozownikiem ułatwiającym aplikację tuszu, pojemność 25 ml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usz wod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pieczątek w butelce z dozownikiem ułatwiającym aplikację tuszu, pojemność 25 ml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do ołówka</w:t>
            </w:r>
            <w:r>
              <w:rPr>
                <w:rFonts w:cs="Tahoma" w:ascii="Tahoma" w:hAnsi="Tahoma"/>
                <w:sz w:val="18"/>
                <w:szCs w:val="18"/>
              </w:rPr>
              <w:t xml:space="preserve"> 0,5 HB, 12 szt.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Zenith</w:t>
            </w:r>
            <w:r>
              <w:rPr>
                <w:rFonts w:cs="Tahoma" w:ascii="Tahoma" w:hAnsi="Tahoma"/>
                <w:sz w:val="18"/>
                <w:szCs w:val="18"/>
              </w:rPr>
              <w:t>-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kład Zenith</w:t>
            </w:r>
            <w:r>
              <w:rPr>
                <w:rFonts w:cs="Tahoma" w:ascii="Tahoma" w:hAnsi="Tahoma"/>
                <w:sz w:val="18"/>
                <w:szCs w:val="18"/>
              </w:rPr>
              <w:t>-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sectPr>
          <w:type w:val="continuous"/>
          <w:pgSz w:w="11906" w:h="16838"/>
          <w:pgMar w:left="851" w:right="991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sectPr>
          <w:type w:val="continuous"/>
          <w:pgSz w:w="11906" w:h="16838"/>
          <w:pgMar w:left="851" w:right="991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jc w:val="center"/>
        <w:rPr/>
      </w:pPr>
      <w:r>
        <w:rPr>
          <w:rFonts w:cs="Tahoma" w:ascii="Tahoma" w:hAnsi="Tahoma"/>
          <w:b/>
          <w:sz w:val="18"/>
          <w:szCs w:val="18"/>
        </w:rPr>
        <w:tab/>
        <w:t xml:space="preserve">ZAPOTRZEBOWANIE NA </w:t>
      </w:r>
      <w:r>
        <w:rPr>
          <w:rFonts w:cs="Tahoma" w:ascii="Tahoma" w:hAnsi="Tahoma"/>
          <w:b/>
          <w:sz w:val="18"/>
          <w:szCs w:val="18"/>
          <w:u w:val="single"/>
        </w:rPr>
        <w:t>ARTYKUŁY PAPIERNICZE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biały 80g/m2, białość 146 wg skali białości CIE, ryza 50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, 160g/m2, kolor: kość sło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, 120g/m2, kolor: błyszczący dwustro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biały 80g/m2, białość 166 wg skali białości CIE, ryza 50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, 300g/m2, kolor: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3, 300g/m2, kolor: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3 biały 120g/m2, białość 146 wg skali białości CIE, ryza 50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3 biały 80g/m2, białość 146 wg skali białości CIE, ryza 50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kancelaryjny linia A3 w ryzie 50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kancelaryjny kratka A3 w ryzie 50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wizytówkowy, 300g/m2,kolor: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apier wizytówkowy, faktura papieru czerpanego 200g/m2,kolor: kość słoniowa, w opakowaniu 20 arkus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wizytówkowy, faktura falista 200g/m2,kolor: kość słoniowa, w opakowaniu 2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wizytówkowy, faktura płótna 200g/m2,kolor: kość słoniowa, w opakowaniu 2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do tablicy typu flipczart 50 ka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lka papierowa do faksu model  KX-FC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lka papierowa do faksu model  KX-F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lka papierowa do faksu model  KX-FR 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lka papierowa do faksu model  KX-FP 343 (220mm*7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lka papierowa do faksu model  KX-FT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lka papierowa do faksu model  KX-FT 35 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lka papierowa do faksu model  KX-FT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kolor  80g/m2, ryza 500 arkuszy kolor kre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kolor  80g/m2, ryza 500 arkuszy kolor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kolor  80g/m2, ryza 500 arkuszy kolor jasna ziel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kolor  80g/m2, ryza 500 arkuszy kolor żół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kolor  80g/m2, ryza 500 arkuszy kolor 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kolor  80g/m2, ryza 500 arkuszy kolor róż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kolor  80g/m2, ryza 500 arkuszy kolor pomarań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kolor  80g/m2, ryza 500 arkuszy kolor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4 kolor  80g/m2, ryza 500 arkuszy kolor fiol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3 kolor  80g/m2, ryza 500 arkuszy kolor 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A3 kolor  80g/m2, ryza 500 arkuszy kolor pomarań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lka do maszynek liczących typu citiz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pier komputerowy 360 mm12”   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yza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ystol 100/70 mm 200 g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ystol 100/70 mm 200 g sz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ystol 100/70 mm 200 g 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POTRZEBOWANIE NA </w:t>
      </w:r>
      <w:r>
        <w:rPr>
          <w:rFonts w:cs="Tahoma" w:ascii="Tahoma" w:hAnsi="Tahoma"/>
          <w:b/>
          <w:sz w:val="18"/>
          <w:szCs w:val="18"/>
          <w:u w:val="single"/>
        </w:rPr>
        <w:t xml:space="preserve">DRUKI UCZELNIANE ORAZ PUBLIKACJE 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54"/>
        <w:gridCol w:w="112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7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anish/>
          <w:sz w:val="18"/>
          <w:szCs w:val="18"/>
        </w:rPr>
      </w:pPr>
      <w:r>
        <w:rPr>
          <w:rFonts w:cs="Tahoma" w:ascii="Tahoma" w:hAnsi="Tahoma"/>
          <w:b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sectPr>
      <w:type w:val="continuous"/>
      <w:pgSz w:w="11906" w:h="16838"/>
      <w:pgMar w:left="851" w:right="991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color w:val="1F497D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>
      <w:rFonts w:ascii="Tahoma" w:hAnsi="Tahoma" w:cs="Tahoma"/>
      <w:color w:val="000000"/>
      <w:sz w:val="18"/>
      <w:szCs w:val="18"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7:00Z</dcterms:created>
  <dc:creator>Twoja nazwa użytkownika</dc:creator>
  <dc:description/>
  <cp:keywords/>
  <dc:language>en-US</dc:language>
  <cp:lastModifiedBy>Dominika</cp:lastModifiedBy>
  <cp:lastPrinted>2011-10-19T13:09:00Z</cp:lastPrinted>
  <dcterms:modified xsi:type="dcterms:W3CDTF">2012-11-29T08:30:00Z</dcterms:modified>
  <cp:revision>3</cp:revision>
  <dc:subject/>
  <dc:title/>
</cp:coreProperties>
</file>