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61390" cy="9144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lan studiów podyplomowych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JĘZYK ANGIELSKI W EDUKACJI PRZEDSZKOLNEJ I WCZESNOSZKOLNEJ</w:t>
      </w:r>
    </w:p>
    <w:p>
      <w:pPr>
        <w:pStyle w:val="Default"/>
        <w:ind w:firstLine="709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993"/>
        <w:gridCol w:w="1417"/>
        <w:gridCol w:w="1985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a przedmiot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iczba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Forma zaję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Forma zali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unkty ECTS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 semest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PNJ – słuchanie i mów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Zaliczenie z ocen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PNJ – czytanie i mów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Zaliczenie z ocen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12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 - pis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Zaliczenie z ocen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 - fonet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laborato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Zaliczenie z ocen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 - gramatyka praktyczna języka angielski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wykład/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Metodyka języka angielskiego w wieku wczesn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Zaliczenie z oce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Historia i kultura angielskiego obszaru język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Zaliczenie z oce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 dyplom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semina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Zaliczenie z oce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Łączna liczba zrealizowanych godzi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akt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Łączna liczba punktów ECT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0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I semest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Cambria"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PNJ – słuchanie i mów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Zaliczenie z ocen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PNJ – czytanie i mów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Zaliczenie z ocen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 - pis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Zaliczenie z ocen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Cambria"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 - fonet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laborato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Zaliczenie z ocen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ziecięca literatura anglojęzy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Zaliczenie z oce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Metodyka języka angielskiego w wieku wczesn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en-US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Cambria"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en-US"/>
              </w:rPr>
              <w:t>Projekt dyplom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semina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Zaliczenie z oce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Łączna liczba zrealizowanych godzi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kt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Łączna liczba punktów ECT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II semestr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kt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zentacja dyplom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Łączna liczba punktów ECT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</w:t>
            </w:r>
          </w:p>
        </w:tc>
      </w:tr>
      <w:tr>
        <w:trPr>
          <w:trHeight w:val="48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ZAJĘCIA DYDAKTYCZNE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AZEM PUNKTY ECT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8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PRAKTYKA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Akademia im. Jakuba z Paradyża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Teatralna 25, 66-400 Gorzów Wielkopolski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.: 95 7216041</w:t>
    </w:r>
  </w:p>
  <w:p>
    <w:pPr>
      <w:pStyle w:val="Footer"/>
      <w:rPr/>
    </w:pPr>
    <w:hyperlink r:id="rId1">
      <w:r>
        <w:rPr>
          <w:rStyle w:val="InternetLink"/>
          <w:sz w:val="18"/>
          <w:szCs w:val="18"/>
        </w:rPr>
        <w:t>www.ajp.edu.pl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120" w:after="0"/>
      <w:ind w:left="720" w:right="72" w:hanging="0"/>
      <w:contextualSpacing/>
    </w:pPr>
    <w:rPr>
      <w:rFonts w:ascii="Calibri" w:hAnsi="Calibri" w:eastAsia="SimSun;宋体" w:cs="Times New Roman"/>
      <w:kern w:val="2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p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06:00Z</dcterms:created>
  <dc:creator>.</dc:creator>
  <dc:description/>
  <cp:keywords/>
  <dc:language>en-US</dc:language>
  <cp:lastModifiedBy>Izaf</cp:lastModifiedBy>
  <cp:lastPrinted>2015-10-16T11:57:00Z</cp:lastPrinted>
  <dcterms:modified xsi:type="dcterms:W3CDTF">2020-05-28T10:04:00Z</dcterms:modified>
  <cp:revision>7</cp:revision>
  <dc:subject/>
  <dc:title/>
</cp:coreProperties>
</file>