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W zakresie: 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język polski dla nauczycieli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276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literatury polskiej od średniowiecza  do oświe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brane zagadnienia literatury ob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  <w:br/>
              <w:t xml:space="preserve"> 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matyka opisow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ltur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ylistyka prak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eratura dla dzieci i młodzież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storia literatury polskiej od romantyzmu do Młodej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ramatyka opisow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istoria języka po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ka nauczania języka polskiego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zaliczenie </w:t>
              <w:br/>
              <w:t>z 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 metodyczna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 semest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teratura współcze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atunki medi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eoria litera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todyka nauczania języka polskiego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a metodyczna na II lub III etapie eduka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ak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liczenie z oce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70 godz. dydaktycznych + 90 godz. praktyk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2:00Z</dcterms:created>
  <dc:creator>.</dc:creator>
  <dc:description/>
  <cp:keywords/>
  <dc:language>en-US</dc:language>
  <cp:lastModifiedBy>Izaf</cp:lastModifiedBy>
  <cp:lastPrinted>2012-02-20T09:38:00Z</cp:lastPrinted>
  <dcterms:modified xsi:type="dcterms:W3CDTF">2020-03-03T09:06:00Z</dcterms:modified>
  <cp:revision>5</cp:revision>
  <dc:subject/>
  <dc:title>PROGRAM STUDIÓW PODYPLOMOWYCH</dc:title>
</cp:coreProperties>
</file>