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imię i nazwisko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jednostka lub komórka AJP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ano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adres zamieszkania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 xml:space="preserve">WNIOSEK O DOFINANSOWANIE </w:t>
        <w:br/>
        <w:t>WYCIECZKI TURYSTYCZNO-KRAJOZNAWCZEJ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Proszę o przyznanie mi z Zakładowego Funduszu Świadczeń Socjalnych świadczenia </w:t>
        <w:br/>
        <w:t>na dofinansowanie wycieczki turystyczno-krajoznawczej zorganizowanej (zamówionej) przez Akademię im. Jakuba z Paradyża w formie wycieczki zakładowej krajowej/zagranicznej*.</w:t>
      </w:r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  <w:sz w:val="8"/>
          <w:szCs w:val="8"/>
        </w:rPr>
      </w:pPr>
      <w:r>
        <w:rPr>
          <w:rFonts w:eastAsia="Arial" w:cs="Arial" w:ascii="Cambria" w:hAnsi="Cambria"/>
          <w:spacing w:val="40"/>
          <w:sz w:val="8"/>
          <w:szCs w:val="8"/>
        </w:rPr>
      </w:r>
      <w:bookmarkStart w:id="0" w:name="bookmark49"/>
      <w:bookmarkStart w:id="1" w:name="bookmark49"/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</w:rPr>
      </w:pPr>
      <w:bookmarkStart w:id="2" w:name="bookmark49"/>
      <w:r>
        <w:rPr>
          <w:rFonts w:eastAsia="Arial" w:cs="Arial" w:ascii="Cambria" w:hAnsi="Cambria"/>
          <w:spacing w:val="40"/>
        </w:rPr>
        <w:t>OŚWIADCZENIE WNIOSKODAWCY</w:t>
      </w:r>
      <w:bookmarkEnd w:id="2"/>
    </w:p>
    <w:p>
      <w:pPr>
        <w:pStyle w:val="Bezodstpw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niżej podpisany oświadczam, że będę brał udział w wycieczce zakładowej krajowej/zagranicznej* do ……………….…………………………………………………………………………………………………………………………………… zorganizowanej (zamówionej) przez Akademię im. Jakuba z Paradyża w okresie od ……………………….. do …………………………………. Prawdziwość wyżej wymienionych danych potwierdzam własnoręcznym podpisem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3" w:name="bookmark51"/>
      <w:bookmarkStart w:id="4" w:name="bookmark51"/>
      <w:bookmarkEnd w:id="4"/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  <w:bookmarkStart w:id="5" w:name="bookmark51"/>
      <w:bookmarkStart w:id="6" w:name="bookmark51"/>
      <w:bookmarkEnd w:id="6"/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DECYZJA KOMISJI SOCJALNEJ O PRZYZNANIU DOFINANSOWANIA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48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Rodzaj dofinansowania (świadczenia) 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Grupa dochodów …………………………………………………………………………………………………………….............</w:t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Wpłata uczestnika wycieczki brutto …………………………………………………………………………………………. </w:t>
      </w:r>
    </w:p>
    <w:p>
      <w:pPr>
        <w:pStyle w:val="Bezodstpw"/>
        <w:spacing w:lineRule="auto" w:line="480"/>
        <w:rPr/>
      </w:pPr>
      <w:r>
        <w:rPr>
          <w:rFonts w:cs="Cambria" w:ascii="Cambria" w:hAnsi="Cambria"/>
        </w:rPr>
        <w:t>Przyznano dofinansowanie w kwocie brutto ……………………………………………………………………………..</w:t>
      </w:r>
    </w:p>
    <w:p>
      <w:pPr>
        <w:pStyle w:val="Bezodstpw"/>
        <w:spacing w:lineRule="auto" w:line="48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, pieczątka i podpis Przewodniczącego)</w:t>
            </w:r>
          </w:p>
        </w:tc>
      </w:tr>
    </w:tbl>
    <w:p>
      <w:pPr>
        <w:pStyle w:val="Normal"/>
        <w:spacing w:lineRule="exact" w:line="140" w:before="0" w:after="201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9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Regulaminu ZFŚS, stanowiącego załącznik do Zarządzenia Nr 134/0101/2017 Rektora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3 październik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6">
    <w:name w:val="WW8Num1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12">
    <w:name w:val="Body text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10">
    <w:name w:val="Body text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1">
    <w:name w:val="Body text (11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49pt">
    <w:name w:val="Body text (14) + 9 p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782" w:before="0" w:after="240"/>
      <w:jc w:val="right"/>
    </w:pPr>
    <w:rPr>
      <w:rFonts w:ascii="Arial" w:hAnsi="Arial" w:eastAsia="Arial" w:cs="Arial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exact" w:line="552" w:before="240" w:after="0"/>
      <w:outlineLvl w:val="3"/>
    </w:pPr>
    <w:rPr>
      <w:rFonts w:ascii="Arial" w:hAnsi="Arial" w:eastAsia="Arial" w:cs="Arial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exact" w:line="206" w:before="960" w:after="0"/>
      <w:ind w:hanging="440"/>
    </w:pPr>
    <w:rPr>
      <w:rFonts w:ascii="Arial" w:hAnsi="Arial" w:eastAsia="Arial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5:00Z</dcterms:created>
  <dc:creator>Marcin</dc:creator>
  <dc:description/>
  <dc:language>en-US</dc:language>
  <cp:lastModifiedBy>kierownik</cp:lastModifiedBy>
  <dcterms:modified xsi:type="dcterms:W3CDTF">2018-01-17T08:25:00Z</dcterms:modified>
  <cp:revision>2</cp:revision>
  <dc:subject/>
  <dc:title/>
</cp:coreProperties>
</file>