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do  Regulaminu korzystania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 urządzeń kopiujących przez pracowników Państwowej Wyższej Szkoły Zawodowej w Gorzowie Wielkopolskim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większenie limitu wykonywanych kop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ę i nazwisko pracownik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Jednostka organizacyjna/administracyjna: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  <w:r>
        <w:rPr/>
        <w:t>.................</w:t>
      </w:r>
    </w:p>
    <w:p>
      <w:pPr>
        <w:pStyle w:val="Normal"/>
        <w:spacing w:lineRule="auto" w:line="480"/>
        <w:rPr/>
      </w:pPr>
      <w:r>
        <w:rPr/>
        <w:t>Stanowisko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Uzasadnienie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odpis 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kceptacja Kancle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8:00Z</dcterms:created>
  <dc:creator>ewaad</dc:creator>
  <dc:description/>
  <dc:language>en-US</dc:language>
  <cp:lastModifiedBy>Krzysztof Kowalczyk</cp:lastModifiedBy>
  <cp:lastPrinted>2011-04-13T09:42:00Z</cp:lastPrinted>
  <dcterms:modified xsi:type="dcterms:W3CDTF">2011-04-29T06:58:00Z</dcterms:modified>
  <cp:revision>2</cp:revision>
  <dc:subject/>
  <dc:title>REGULAMIN KORZYSTANIA Z SAUNY SUCHEJ W OBIEKCIE</dc:title>
</cp:coreProperties>
</file>