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zarządzenia nr …./200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……………200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komórka organizacyj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ZAPOTRZEBOWANIA NA SAMOCHÓD SŁUŻB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łaszam  zapotrzebowanie  na  samochód  służbowy  z  kierowcą  w  celu  podróż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żbowej  …………………………………………….., w  dniach  od……….  do …………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</w:t>
      </w:r>
      <w:r>
        <w:rPr>
          <w:sz w:val="18"/>
          <w:szCs w:val="18"/>
        </w:rPr>
        <w:t>nr polecenia wyjazdu (przy wyjeździe zamiejscowy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zasadnienie wyjaz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a podróży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a data i godzina wyjazdu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a data i godzina przyjazdu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osób podróżujących samochodem służbowym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                                                                     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odpis zgłaszającego)                                                                                                   (podpis przyjmującego zgłos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TWIERDZAM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, </w:t>
      </w:r>
      <w:r>
        <w:rPr/>
        <w:t>dnia</w:t>
      </w:r>
      <w:r>
        <w:rPr>
          <w:sz w:val="28"/>
          <w:szCs w:val="28"/>
        </w:rPr>
        <w:t xml:space="preserve"> ………………..</w:t>
      </w:r>
    </w:p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przy wyjeździe zamiejscow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6:00Z</dcterms:created>
  <dc:creator>Promocja5</dc:creator>
  <dc:description/>
  <cp:keywords/>
  <dc:language>en-US</dc:language>
  <cp:lastModifiedBy>Promocja5</cp:lastModifiedBy>
  <dcterms:modified xsi:type="dcterms:W3CDTF">2009-06-18T06:07:00Z</dcterms:modified>
  <cp:revision>1</cp:revision>
  <dc:subject/>
  <dc:title>Załącznik nr 3 do zarządzenia nr …</dc:title>
</cp:coreProperties>
</file>