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Szczegółowe warunki rekrutacji dla kandydatów z „nową maturą” ubiegających się </w:t>
        <w:br/>
        <w:t xml:space="preserve">o przyjęcie na studia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prowadzone na Wydziale</w:t>
      </w:r>
      <w:r>
        <w:rPr/>
        <w:t xml:space="preserve"> Ekonomicznym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402"/>
        <w:gridCol w:w="1134"/>
        <w:gridCol w:w="1275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Warunki rekrutacji na kierunek studiów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nową maturą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Cambria" w:ascii="Cambria" w:hAnsi="Cambria"/>
              </w:rPr>
              <w:t>Forma egzam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120" w:after="0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1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INANSE I RACHUNKOWOŚĆ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–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tudia pierwszego stopnia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– profil praktyczny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120" w:after="0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RZĄDZANIE</w:t>
            </w:r>
          </w:p>
          <w:p>
            <w:pPr>
              <w:pStyle w:val="Tekstpodstawowy3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br/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LOGISTYKA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SYCHOLOGIA BIZNESU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 xml:space="preserve">onkursu świadectw dojrzałości </w:t>
            </w:r>
            <w:r>
              <w:rPr>
                <w:rFonts w:cs="Cambria" w:ascii="Cambria" w:hAnsi="Cambria"/>
                <w:bCs/>
                <w:u w:val="single"/>
              </w:rPr>
              <w:t>pod warunkiem uzyskania zgody Ministra Nauki na jego prowadz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</w:t>
    </w:r>
  </w:p>
  <w:p>
    <w:pPr>
      <w:pStyle w:val="Head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/</w:t>
    </w:r>
    <w:r>
      <w:rPr>
        <w:rFonts w:cs="Cambria" w:ascii="Cambria" w:hAnsi="Cambria"/>
      </w:rPr>
      <w:t>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 </w:t>
    </w:r>
    <w:r>
      <w:rPr>
        <w:rFonts w:cs="Cambria" w:ascii="Cambria" w:hAnsi="Cambria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4:00Z</dcterms:created>
  <dc:creator>Twoja nazwa użytkownika</dc:creator>
  <dc:description/>
  <cp:keywords/>
  <dc:language>en-US</dc:language>
  <cp:lastModifiedBy>Izabela Fulko</cp:lastModifiedBy>
  <cp:lastPrinted>2023-06-27T10:28:00Z</cp:lastPrinted>
  <dcterms:modified xsi:type="dcterms:W3CDTF">2024-04-04T10:59:00Z</dcterms:modified>
  <cp:revision>11</cp:revision>
  <dc:subject/>
  <dc:title>Warunki rekrutacji na pierwszy rok studiów absolwentów szkół ponadgimnazjalnych na podstawie wyników egzaminu maturalnego (tzw</dc:title>
</cp:coreProperties>
</file>