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zczegółowe warunki rekrutacji dla kandydatów z „nową maturą” ubiegających się o przyjęcie </w:t>
        <w:br/>
        <w:t xml:space="preserve">na studia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bCs/>
          <w:sz w:val="22"/>
          <w:szCs w:val="22"/>
        </w:rPr>
        <w:t xml:space="preserve"> prowadzone na Wydziale Humanistycznym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2"/>
        <w:gridCol w:w="2694"/>
        <w:gridCol w:w="1134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Lp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Warunki rekrutacji na kierunek studiów dla kandydatów z „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nową maturą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Cambria" w:ascii="Cambria" w:hAnsi="Cambria"/>
              </w:rPr>
              <w:t>Forma egzam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licznik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1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ILOLOGIA POLSKA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–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tudia pierwszego stopnia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ogólnoakademicki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2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KOMUNIKACJA MEDIALNA I SPOŁECZNA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3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PEDAGOGIKA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LOLOGIA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.</w:t>
            </w:r>
          </w:p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zakresie języka angielskiego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x 1,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zakresie języka niemieckiego</w:t>
            </w:r>
          </w:p>
          <w:p>
            <w:pPr>
              <w:pStyle w:val="Bezodstpw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,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(od podstaw) w zakresie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ęzyka angielskiego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ęzyka niemieckiego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PEDAGOGIKA PRZEDSZKOLNA I WCZESNOSZKOLNA</w:t>
              <w:br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 jednolite studia magisterskie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>Kandydaci przyjmowani są na kierunek studiów na podstawie konkursu świadectw dojrzałości.</w:t>
            </w:r>
            <w:r>
              <w:rPr>
                <w:rFonts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</w:rPr>
              <w:t>Podstawą przyjęcia na studia jest uzyskanie przez kandydata 105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owa kwalifik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t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TURYSTYKA I REKREACJA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  <w:r>
              <w:rPr>
                <w:rFonts w:cs="Cambria" w:ascii="Cambria" w:hAnsi="Cambria"/>
                <w:b/>
              </w:rPr>
              <w:t xml:space="preserve"> </w:t>
              <w:br/>
              <w:t>–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</w:t>
    </w:r>
  </w:p>
  <w:p>
    <w:pPr>
      <w:pStyle w:val="Head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/</w:t>
    </w:r>
    <w:r>
      <w:rPr>
        <w:rFonts w:cs="Cambria" w:ascii="Cambria" w:hAnsi="Cambria"/>
      </w:rPr>
      <w:t>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 </w:t>
    </w:r>
    <w:r>
      <w:rPr>
        <w:rFonts w:cs="Cambria" w:ascii="Cambria" w:hAnsi="Cambria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4:00Z</dcterms:created>
  <dc:creator>Twoja nazwa użytkownika</dc:creator>
  <dc:description/>
  <cp:keywords/>
  <dc:language>en-US</dc:language>
  <cp:lastModifiedBy>Izabela Fulko</cp:lastModifiedBy>
  <cp:lastPrinted>2023-06-27T10:28:00Z</cp:lastPrinted>
  <dcterms:modified xsi:type="dcterms:W3CDTF">2024-04-04T11:01:00Z</dcterms:modified>
  <cp:revision>11</cp:revision>
  <dc:subject/>
  <dc:title>Warunki rekrutacji na pierwszy rok studiów absolwentów szkół ponadgimnazjalnych na podstawie wyników egzaminu maturalnego (tzw</dc:title>
</cp:coreProperties>
</file>