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 „nową maturą” ubiegających się o przyjęcie </w:t>
        <w:br/>
        <w:t xml:space="preserve">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 Wydziale Technicznym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1701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Warunki rekrutacji na kierunek studiów 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dla kandydatów z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„nową maturą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mbria" w:ascii="Cambria" w:hAnsi="Cambria"/>
              </w:rPr>
              <w:t xml:space="preserve">Forma egzami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licznik 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AUTOMATYKA I ROBOTYKA </w:t>
              <w:br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 studia pierwszego stopnia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profil praktyczny.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ERGETYKA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profil praktyczny.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Tekstpodstawowy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bCs/>
              </w:rPr>
              <w:t xml:space="preserve">chem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INFORMATYKA </w:t>
              <w:br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 studia pierwszego stopnia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fizy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MECHANIKA I BUDOWA MASZYN</w:t>
              <w:br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 studia pierwszego stopnia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 xml:space="preserve">Kandydaci przyjmowani będą na kierunek </w:t>
              <w:br/>
              <w:t>studiów na podstawie konkursu świadectw dojrzałości</w:t>
            </w:r>
            <w:r>
              <w:rPr>
                <w:rFonts w:cs="Cambria" w:ascii="Cambria" w:hAnsi="Cambria"/>
                <w:sz w:val="20"/>
                <w:lang w:val="pl-P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fizy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</w:t>
    </w:r>
  </w:p>
  <w:p>
    <w:pPr>
      <w:pStyle w:val="Head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/</w:t>
    </w:r>
    <w:r>
      <w:rPr>
        <w:rFonts w:cs="Cambria" w:ascii="Cambria" w:hAnsi="Cambria"/>
      </w:rPr>
      <w:t>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 </w:t>
    </w:r>
    <w:r>
      <w:rPr>
        <w:rFonts w:cs="Cambria" w:ascii="Cambria" w:hAnsi="Cambria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4:00Z</dcterms:created>
  <dc:creator>Twoja nazwa użytkownika</dc:creator>
  <dc:description/>
  <cp:keywords/>
  <dc:language>en-US</dc:language>
  <cp:lastModifiedBy>Izabela Fulko</cp:lastModifiedBy>
  <cp:lastPrinted>2023-06-27T10:28:00Z</cp:lastPrinted>
  <dcterms:modified xsi:type="dcterms:W3CDTF">2024-04-04T11:03:00Z</dcterms:modified>
  <cp:revision>11</cp:revision>
  <dc:subject/>
  <dc:title>Warunki rekrutacji na pierwszy rok studiów absolwentów szkół ponadgimnazjalnych na podstawie wyników egzaminu maturalnego (tzw</dc:title>
</cp:coreProperties>
</file>