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arunki rekrutacji na pierwszy rok studiów </w:t>
      </w:r>
      <w:r>
        <w:rPr>
          <w:rFonts w:cs="Cambria" w:ascii="Cambria" w:hAnsi="Cambria"/>
          <w:b/>
          <w:sz w:val="22"/>
          <w:szCs w:val="22"/>
          <w:u w:val="single"/>
        </w:rPr>
        <w:t>pierwszego stopnia</w:t>
      </w:r>
      <w:r>
        <w:rPr>
          <w:rFonts w:cs="Cambria" w:ascii="Cambria" w:hAnsi="Cambria"/>
          <w:b/>
          <w:sz w:val="22"/>
          <w:szCs w:val="22"/>
        </w:rPr>
        <w:t xml:space="preserve"> oraz </w:t>
      </w:r>
      <w:r>
        <w:rPr>
          <w:rFonts w:cs="Cambria" w:ascii="Cambria" w:hAnsi="Cambria"/>
          <w:b/>
          <w:sz w:val="22"/>
          <w:szCs w:val="22"/>
          <w:u w:val="single"/>
        </w:rPr>
        <w:t>jednolite studia magisterskie</w:t>
      </w:r>
      <w:r>
        <w:rPr>
          <w:rFonts w:cs="Cambria" w:ascii="Cambria" w:hAnsi="Cambria"/>
          <w:b/>
          <w:sz w:val="22"/>
          <w:szCs w:val="22"/>
        </w:rPr>
        <w:t xml:space="preserve"> absolwentów szkół średnich, którzy zdali egzamin dojrzałości </w:t>
      </w:r>
      <w:r>
        <w:rPr>
          <w:rFonts w:cs="Cambria" w:ascii="Cambria" w:hAnsi="Cambria"/>
          <w:b/>
          <w:sz w:val="22"/>
          <w:szCs w:val="22"/>
          <w:u w:val="single"/>
        </w:rPr>
        <w:t>(tzw. „starą maturę”)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Tekstpodstawowy3"/>
        <w:spacing w:lineRule="auto" w:line="276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8"/>
        </w:numPr>
        <w:spacing w:lineRule="auto" w:line="276" w:before="120" w:after="120"/>
        <w:ind w:left="714" w:hanging="357"/>
        <w:rPr/>
      </w:pPr>
      <w:r>
        <w:rPr>
          <w:rFonts w:cs="Cambria" w:ascii="Cambria" w:hAnsi="Cambria"/>
          <w:sz w:val="22"/>
          <w:szCs w:val="22"/>
        </w:rPr>
        <w:t>Podstawą przyjęcia kandydatów ze „starą maturą” jest konkurs ocen na świadectwie dojrzałości lub świadectwie ukończenia szkoły średniej z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przedmiotów wskazanych w szczegółowych warunkach rekrutacji na dany kierunek studiów.</w:t>
      </w:r>
    </w:p>
    <w:p>
      <w:pPr>
        <w:pStyle w:val="Tekstpodstawowy3"/>
        <w:numPr>
          <w:ilvl w:val="0"/>
          <w:numId w:val="8"/>
        </w:numPr>
        <w:spacing w:lineRule="auto" w:line="276" w:before="120" w:after="12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tępowaniu kwalifikacyjnym, polegającym na konkursie świadectw </w:t>
      </w:r>
      <w:r>
        <w:rPr>
          <w:rFonts w:cs="Cambria" w:ascii="Cambria" w:hAnsi="Cambria"/>
          <w:b/>
          <w:sz w:val="22"/>
          <w:szCs w:val="22"/>
        </w:rPr>
        <w:t>sumowane są</w:t>
      </w:r>
      <w:r>
        <w:rPr>
          <w:rFonts w:cs="Cambria" w:ascii="Cambria" w:hAnsi="Cambria"/>
          <w:sz w:val="22"/>
          <w:szCs w:val="22"/>
        </w:rPr>
        <w:t xml:space="preserve"> punkty rekrutacyjne za oceny uzyskane na egzaminie dojrzałości lub na świadectwie ukończenia szkoły średniej z przedmiotów wskazanych w szczegółowych warunkach rekrutacji na dany kierunek studiów z zastosowaniem przeliczników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Tekstpodstawowy3"/>
        <w:numPr>
          <w:ilvl w:val="0"/>
          <w:numId w:val="8"/>
        </w:numPr>
        <w:spacing w:lineRule="auto" w:line="276" w:before="120" w:after="120"/>
        <w:ind w:left="714" w:hanging="357"/>
        <w:rPr/>
      </w:pPr>
      <w:r>
        <w:rPr>
          <w:rFonts w:cs="Cambria" w:ascii="Cambria" w:hAnsi="Cambria"/>
          <w:sz w:val="22"/>
          <w:szCs w:val="22"/>
        </w:rPr>
        <w:t>Spośród kilku ocen na świadectwie dojrzałości lub ukończenia szkoły średniej kandydat może wybrać jedną ocenę najlepszą z każdego przedmiotu przewidzianego w szczegółowych warunkach rekrutacji na kierunek studiów.</w:t>
      </w:r>
    </w:p>
    <w:p>
      <w:pPr>
        <w:pStyle w:val="Tekstpodstawowy3"/>
        <w:numPr>
          <w:ilvl w:val="0"/>
          <w:numId w:val="8"/>
        </w:numPr>
        <w:spacing w:lineRule="auto" w:line="276" w:before="120" w:after="120"/>
        <w:ind w:left="714" w:hanging="357"/>
        <w:rPr/>
      </w:pPr>
      <w:r>
        <w:rPr>
          <w:rFonts w:cs="Cambria" w:ascii="Cambria" w:hAnsi="Cambria"/>
          <w:sz w:val="22"/>
          <w:szCs w:val="22"/>
        </w:rPr>
        <w:t>Kandydat, który nie zdawał egzaminu dojrzałości z przedmiotu wskazanego w szczegółowych warunkach rekrutacji oraz nie przedstawił oceny z tego przedmiotu na świadectwie dojrzałości, w procesie rekrutacji uzyskuje z tego przedmiotu 0 punktów rekrutacyjnych, ale podlega dalszej procedurze kwalifikacyjnej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kwalifikacyjnym stosuje się następującą punktację ocen uzyskanych na świadectwie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ind w:left="1395" w:hanging="31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kala ocen 1-6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81"/>
      </w:tblGrid>
      <w:tr>
        <w:trPr>
          <w:trHeight w:val="3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cena na świadectwie dojrzałości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punktów rekrutacyjnych</w:t>
            </w:r>
          </w:p>
        </w:tc>
      </w:tr>
      <w:tr>
        <w:trPr>
          <w:trHeight w:val="2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lujący - 6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dzo dobry - 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ry  - 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teczny - 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rny / dopuszczający - 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76" w:before="120" w:after="120"/>
        <w:ind w:left="1395" w:hanging="318"/>
        <w:jc w:val="both"/>
        <w:rPr/>
      </w:pPr>
      <w:r>
        <w:rPr/>
        <w:t>skala ocen 2-5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4300"/>
      </w:tblGrid>
      <w:tr>
        <w:trPr>
          <w:trHeight w:val="43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Ocena na świadectwie dojrzałości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czba punktów rekrutacyjnych</w:t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rdzo dobry - 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ry - 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teczny - 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licznik stosowany do ocen uzyskanych z przedmiotów wymaganych przy ubieganiu się </w:t>
        <w:br/>
        <w:t>o przyjęcie na poszczególne kierunki studiów przedstawiony jest w </w:t>
      </w:r>
      <w:r>
        <w:rPr>
          <w:rFonts w:cs="Cambria" w:ascii="Cambria" w:hAnsi="Cambria"/>
          <w:b/>
          <w:sz w:val="22"/>
          <w:szCs w:val="22"/>
        </w:rPr>
        <w:t>punktach: 8, 9, 10, 11, 12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kandydatów z taką samą liczbą punktów rekrutacyjnych, będących na ostatnim miejscu listy rankingowej, Wydziałowa Komisja Rekrutacyjna zwraca się z wnioskiem </w:t>
        <w:br/>
        <w:t>do Rektora o zwiększenie limitu przyjęć na dany kierunek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e „starą maturą” ubiegających się </w:t>
        <w:br/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 Wydziale Administracji </w:t>
        <w:br/>
        <w:t>i Bezpieczeństwa Narodowego: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2"/>
        <w:gridCol w:w="2835"/>
        <w:gridCol w:w="1296"/>
      </w:tblGrid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e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starą matur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ADMINISTRACJA</w:t>
              <w:br/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>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BEZPIECZEŃSTWO NARODOWE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i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studia pierwszego stopni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  <w:lang w:val="pl-PL"/>
              </w:rPr>
              <w:t>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KRYMINOLOGIA STOSOWANA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i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studia pierwszego stopni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y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AWO</w:t>
              <w:br/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jednolite studia magisterskie 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sz w:val="20"/>
                <w:u w:val="single"/>
                <w:lang w:val="pl-PL"/>
              </w:rPr>
              <w:t>pod warunkiem uzyskania zgody Ministra Nauki na jego prowadze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Tekstpodstawowy3"/>
        <w:spacing w:before="0" w:after="60"/>
        <w:rPr>
          <w:rFonts w:ascii="Cambria" w:hAnsi="Cambria" w:cs="Cambria"/>
          <w:b/>
          <w:b/>
          <w:sz w:val="8"/>
          <w:szCs w:val="8"/>
          <w:lang w:val="pl-PL"/>
        </w:rPr>
      </w:pPr>
      <w:r>
        <w:rPr>
          <w:rFonts w:cs="Cambria" w:ascii="Cambria" w:hAnsi="Cambria"/>
          <w:b/>
          <w:sz w:val="8"/>
          <w:szCs w:val="8"/>
          <w:lang w:val="pl-PL"/>
        </w:rPr>
      </w:r>
    </w:p>
    <w:p>
      <w:pPr>
        <w:pStyle w:val="Tekstpodstawowy3"/>
        <w:spacing w:before="0" w:after="60"/>
        <w:ind w:left="72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8"/>
        </w:numPr>
        <w:spacing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e „starą maturą” ubiegających się </w:t>
      </w:r>
      <w:r>
        <w:rPr>
          <w:rFonts w:cs="Cambria" w:ascii="Cambria" w:hAnsi="Cambria"/>
          <w:b/>
          <w:sz w:val="22"/>
          <w:szCs w:val="22"/>
          <w:lang w:val="pl-PL"/>
        </w:rPr>
        <w:br/>
      </w:r>
      <w:r>
        <w:rPr>
          <w:rFonts w:cs="Cambria" w:ascii="Cambria" w:hAnsi="Cambria"/>
          <w:b/>
          <w:sz w:val="22"/>
          <w:szCs w:val="22"/>
        </w:rPr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dziale Ekonomicznym</w:t>
      </w:r>
      <w:r>
        <w:rPr>
          <w:rFonts w:cs="Cambria" w:ascii="Cambria" w:hAnsi="Cambria"/>
          <w:b/>
          <w:sz w:val="22"/>
          <w:szCs w:val="22"/>
          <w:lang w:val="pl-PL"/>
        </w:rPr>
        <w:t>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70"/>
        <w:gridCol w:w="2977"/>
        <w:gridCol w:w="1253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e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starą matur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FINANSE I RACHUNKOWOŚĆ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bo informa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2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RZĄDZANIE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i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lang w:val="pl-PL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bo informa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LOGISTYKA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>studia pierwszego stopnia –</w:t>
            </w:r>
            <w:r>
              <w:rPr>
                <w:rFonts w:cs="Cambria" w:ascii="Cambria" w:hAnsi="Cambria"/>
                <w:b/>
                <w:bCs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lbo informa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lang w:val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4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PSYCHOLOGIA BIZNESU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>studia pierwszego stopnia –</w:t>
            </w:r>
            <w:r>
              <w:rPr>
                <w:rFonts w:cs="Cambria" w:ascii="Cambria" w:hAnsi="Cambria"/>
                <w:b/>
                <w:bCs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u w:val="single"/>
              </w:rPr>
              <w:t>pod warunkiem uzyskania zgody Ministra Nauki na jego prowadzenie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u w:val="single"/>
              </w:rPr>
            </w:pPr>
            <w:r>
              <w:rPr>
                <w:rFonts w:cs="Cambria" w:ascii="Cambria" w:hAnsi="Cambria"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język pol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Tekstpodstawowy3"/>
        <w:spacing w:lineRule="auto" w:line="276"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spacing w:lineRule="auto" w:line="276"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spacing w:lineRule="auto" w:line="276" w:before="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pl-PL"/>
        </w:rPr>
        <w:t>S</w:t>
      </w:r>
      <w:r>
        <w:rPr>
          <w:rFonts w:cs="Cambria" w:ascii="Cambria" w:hAnsi="Cambria"/>
          <w:b/>
          <w:sz w:val="22"/>
          <w:szCs w:val="22"/>
        </w:rPr>
        <w:t xml:space="preserve">zczegółowe warunki rekrutacji dla kandydatów ze „starą maturą” ubiegających się </w:t>
        <w:br/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dziale Humanistyczny</w:t>
      </w:r>
      <w:r>
        <w:rPr>
          <w:rFonts w:cs="Cambria" w:ascii="Cambria" w:hAnsi="Cambria"/>
          <w:b/>
          <w:sz w:val="22"/>
          <w:szCs w:val="22"/>
          <w:lang w:val="pl-PL"/>
        </w:rPr>
        <w:t>m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2977"/>
        <w:gridCol w:w="12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e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starą matur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OLOGI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angielskiego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x 2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niemieckiego</w:t>
            </w:r>
          </w:p>
          <w:p>
            <w:pPr>
              <w:pStyle w:val="Bezodstpw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od podstaw)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a angielski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a niemiecki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FILOLOGIA POLSKA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 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ogólnoakademicki. </w:t>
              <w:br/>
            </w:r>
          </w:p>
          <w:p>
            <w:pPr>
              <w:pStyle w:val="Tekstpodstawowy3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KOMUNIKACJA MEDIALNA I SPOŁECZNA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PEDAGOGIKA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EDAGOGIKA PRZEDSZKOLNA I WCZESNOSZKOLNA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 xml:space="preserve">jednolite studia magisterskie </w:t>
            </w:r>
            <w:r>
              <w:rPr>
                <w:rFonts w:cs="Cambria" w:ascii="Cambria" w:hAnsi="Cambria"/>
                <w:b/>
              </w:rPr>
              <w:t>– profil praktyczny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 xml:space="preserve">Kandydaci przyjmowani są na kierunek </w:t>
              <w:br/>
              <w:t>studiów na podstawie konkursu świadectw dojrzałości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Podstawą przyjęcia na studia jest uzyskanie przez kandydata 105 punk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owa kwalifik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60"/>
              <w:jc w:val="left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left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left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6.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TURYSTYKA I REKREACJA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>studia pierwszego stopnia</w:t>
            </w:r>
            <w:r>
              <w:rPr>
                <w:rFonts w:cs="Cambria" w:ascii="Cambria" w:hAnsi="Cambria"/>
                <w:b/>
              </w:rPr>
              <w:t xml:space="preserve"> –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e „starą maturą” ubiegających się </w:t>
        <w:br/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 Wydziale Nauk </w:t>
        <w:br/>
        <w:t>o Zdrowiu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4"/>
        <w:gridCol w:w="113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Warunki rekrutacji na kierunek studiów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la kandydatów z „</w:t>
            </w:r>
            <w:r>
              <w:rPr>
                <w:rFonts w:cs="Cambria" w:ascii="Cambria" w:hAnsi="Cambria"/>
                <w:b/>
              </w:rPr>
              <w:t>starą maturą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b/>
              </w:rPr>
              <w:t>ANALITYKA MEDYCZNA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jednolite studia magisterskie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fil praktyczny</w:t>
            </w:r>
            <w:r>
              <w:rPr>
                <w:rFonts w:cs="Cambria" w:ascii="Cambria" w:hAnsi="Cambria"/>
              </w:rPr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. </w:t>
            </w:r>
            <w:r>
              <w:rPr>
                <w:rFonts w:cs="Cambria" w:ascii="Cambria" w:hAnsi="Cambria"/>
              </w:rPr>
              <w:t>Podstawą przyjęcia na studia jest uzyskanie przez kandydata 150 punktów. Możliwość wcześniejszego zakończenia rekrutacji, po wyczerpaniu limitu miej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che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DIETETYKA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 xml:space="preserve">studia pierwszego stopnia </w:t>
            </w:r>
            <w:r>
              <w:rPr>
                <w:rFonts w:cs="Cambria" w:ascii="Cambria" w:hAnsi="Cambria"/>
                <w:b/>
              </w:rPr>
              <w:t>– 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lang w:val="en-US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lang w:val="en-US"/>
              </w:rPr>
              <w:t>onkursu świadectw dojrzałości</w:t>
            </w:r>
            <w:r>
              <w:rPr>
                <w:rFonts w:cs="Cambria" w:ascii="Cambria" w:hAnsi="Cambria"/>
                <w:bCs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PIELĘGNIARSTWO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 xml:space="preserve">studia pierwszego stopnia </w:t>
            </w:r>
            <w:r>
              <w:rPr>
                <w:rFonts w:cs="Cambria" w:ascii="Cambria" w:hAnsi="Cambria"/>
                <w:b/>
              </w:rPr>
              <w:t>– 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lang w:val="en-US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lang w:val="en-US"/>
              </w:rPr>
              <w:t>onkursu świadectw dojrzałości.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Podstawą przyjęcia na studia jest uzyskanie przez kandydata 150 punktów.</w:t>
            </w:r>
            <w:r>
              <w:rPr>
                <w:rFonts w:cs="Cambria" w:ascii="Cambria" w:hAnsi="Cambria"/>
                <w:bCs/>
              </w:rPr>
              <w:t xml:space="preserve"> Możliwość wcześniejszego zakończenia rekrutacji, po wyczerpaniu limitu miej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ELĘGNIARSTWO*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 xml:space="preserve">– studia pierwszego stopnia </w:t>
            </w:r>
            <w:r>
              <w:rPr>
                <w:rFonts w:cs="Cambria" w:ascii="Cambria" w:hAnsi="Cambria"/>
                <w:b/>
              </w:rPr>
              <w:t xml:space="preserve">– profil praktyczny </w:t>
              <w:br/>
              <w:t>– studia zawodowe dla dyplomowanych pielęgniarek, absolwentów pięcioletnich liceów medycznych</w:t>
            </w:r>
            <w:r>
              <w:rPr>
                <w:rFonts w:cs="Cambria" w:ascii="Cambria" w:hAnsi="Cambria"/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 oraz dyplomu ukończenia pięcioletniego liceum medycznego. </w:t>
            </w:r>
            <w:r>
              <w:rPr>
                <w:rFonts w:cs="Cambria" w:ascii="Cambria" w:hAnsi="Cambria"/>
              </w:rPr>
              <w:t>Podstawą przyjęcia na studia jest uzyskanie przez kandydata 150 punktów. Możliwość wcześniejszego zakończenia rekrutacji, po wyczerpaniu limitu miej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RATOWNICTO MEDYCZNE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 xml:space="preserve">studia pierwszego stopnia </w:t>
            </w:r>
            <w:r>
              <w:rPr>
                <w:rFonts w:cs="Cambria" w:ascii="Cambria" w:hAnsi="Cambria"/>
                <w:b/>
              </w:rPr>
              <w:t>– 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lang w:val="en-US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lang w:val="en-US"/>
              </w:rPr>
              <w:t>onkursu świadectw dojrzałości.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</w:rPr>
              <w:t>Podstawą przyjęcia na studia jest uzyskanie przez kandydata 150 punktów.</w:t>
            </w:r>
            <w:r>
              <w:rPr>
                <w:rFonts w:cs="Cambria" w:ascii="Cambria" w:hAnsi="Cambria"/>
                <w:bCs/>
              </w:rPr>
              <w:t xml:space="preserve"> Możliwość wcześniejszego zakończenia rekrutacji, po wyczerpaniu limitu miejs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/>
          <w:bCs/>
        </w:rPr>
        <w:t>kierunek prowadzony tylko w formie studiów stacjonarny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*kierunek prowadzony tyko w formie studiów niestacjonarnych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e „starą maturą” ubiegających się </w:t>
        <w:br/>
        <w:t xml:space="preserve">o przyjęcie 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 Wydziale Technicznym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2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e „starą maturą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licznik 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AUTOMATYKA I ROBOTYKA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ENERGETYKA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 xml:space="preserve">studia pierwszego stopnia </w:t>
            </w: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INFORMATYKA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MECHANIKA I BUDOWA MASZYN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 xml:space="preserve">Kandydaci przyjmowani będą na kierunek </w:t>
              <w:br/>
              <w:t>studiów na podstawie konkursu świadectw dojrzałości</w:t>
            </w:r>
            <w:r>
              <w:rPr>
                <w:rFonts w:cs="Cambria" w:ascii="Cambria" w:hAnsi="Cambria"/>
                <w:sz w:val="20"/>
                <w:lang w:val="pl-P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2</w:t>
    </w:r>
  </w:p>
  <w:p>
    <w:pPr>
      <w:pStyle w:val="Header"/>
      <w:jc w:val="right"/>
      <w:rPr/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</w:t>
    </w:r>
    <w:r>
      <w:rPr>
        <w:rFonts w:cs="Cambria" w:ascii="Cambria" w:hAnsi="Cambria"/>
      </w:rPr>
      <w:t>/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pl-PL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3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Twoja nazwa użytkownika</dc:creator>
  <dc:description/>
  <cp:keywords/>
  <dc:language>en-US</dc:language>
  <cp:lastModifiedBy>Justyna  Głuchy</cp:lastModifiedBy>
  <cp:lastPrinted>2023-06-26T11:09:00Z</cp:lastPrinted>
  <dcterms:modified xsi:type="dcterms:W3CDTF">2024-03-19T08:24:00Z</dcterms:modified>
  <cp:revision>7</cp:revision>
  <dc:subject/>
  <dc:title>Warunki rekrutacji na pierwszy rok studiów absolwentów szkół średnich, którzy zdali egzamin dojrzałości (tzw</dc:title>
</cp:coreProperties>
</file>