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Zarządzenie Nr 37/0101/2024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Rektora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25 kwietnia 2024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nyWeb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 sprawie </w:t>
      </w:r>
      <w:r>
        <w:rPr>
          <w:rFonts w:cs="Cambria" w:ascii="Cambria" w:hAnsi="Cambria"/>
          <w:b/>
          <w:bCs/>
          <w:sz w:val="22"/>
          <w:szCs w:val="22"/>
        </w:rPr>
        <w:t xml:space="preserve">elektronicznej rejestracji kandydatów, wysokości opłaty rekrutacyjnej oraz miejsca </w:t>
        <w:br/>
        <w:t xml:space="preserve">i terminu składania dokumentów na pierwszy rok studiów stacjonarnych i niestacjonarnych </w:t>
        <w:br/>
        <w:t>w semestrze zimowym w roku akademickim 2024/2025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Na podstawie art. 23 ust. 2 pkt 2 w związku z art. 79 ust. 2 pkt 1 ustawy z dnia 20 lipca 2018 r. Prawo o szkolnictwie wyższym i nauce (t.j. Dz. U. z 2023 r. poz. 742, ze zm.)</w:t>
      </w:r>
      <w:bookmarkStart w:id="0" w:name="highlightHit_6"/>
      <w:bookmarkStart w:id="1" w:name="highlightHit_5"/>
      <w:bookmarkStart w:id="2" w:name="highlightHit_4"/>
      <w:bookmarkStart w:id="3" w:name="highlightHit_3"/>
      <w:bookmarkStart w:id="4" w:name="highlightHit_2"/>
      <w:bookmarkStart w:id="5" w:name="highlightHit_1"/>
      <w:bookmarkStart w:id="6" w:name="highlightHit_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mbria" w:ascii="Cambria" w:hAnsi="Cambria"/>
          <w:sz w:val="22"/>
          <w:szCs w:val="22"/>
        </w:rPr>
        <w:t xml:space="preserve">, § 38 rozporządzenia Ministra Nauki i Szkolnictwa Wyższego z dnia 27 września 2018 r. w sprawie studiów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(t.j. Dz. U. 2021 r. poz. 661, ze zm.)</w:t>
        </w:r>
      </w:hyperlink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§ 33 ust. 2 pkt 13 Statutu </w:t>
      </w:r>
      <w:r>
        <w:rPr>
          <w:rFonts w:cs="Cambria" w:ascii="Cambria" w:hAnsi="Cambria"/>
          <w:sz w:val="22"/>
          <w:szCs w:val="22"/>
        </w:rPr>
        <w:t xml:space="preserve">Akademii im. Jakuba z Paradyża, stanowiącego załącznik </w:t>
        <w:br/>
        <w:t xml:space="preserve">do Uchwały Nr 25/000/2019 Senatu AJP z dnia 18 czerwca 2019 r. w sprawie Statutu AJP, zmienionego Uchwałą Nr 64/000/2019 z dnia 24 września 2019 r., zmienionego Uchwałą Nr 5/000/2023 Senatu AJP z dnia 21 marca 2023 r., zmienionego Uchwałą Nr 1/000/2024 Senatu AJP z dnia 21 marca 2024 r. </w:t>
      </w:r>
      <w:r>
        <w:rPr>
          <w:rFonts w:cs="Tahoma" w:ascii="Cambria" w:hAnsi="Cambria"/>
          <w:sz w:val="22"/>
          <w:szCs w:val="22"/>
        </w:rPr>
        <w:t xml:space="preserve">oraz § 2 </w:t>
      </w:r>
      <w:r>
        <w:rPr>
          <w:rFonts w:cs="Cambria" w:ascii="Cambria" w:hAnsi="Cambria"/>
          <w:sz w:val="22"/>
          <w:szCs w:val="22"/>
        </w:rPr>
        <w:t>Uchwały Nr 22/000/2023 Senatu AJP z dnia 27 czerwca 2023 r. w sprawie warunków i trybu rekrutacji na pierwszy rok studiów w roku akademickim 2024/2025, zmienionej Uchwałą Nr 57/000/2024 Senatu AJP z dnia 26 września 2024 r., zmienionej Uchwałą Nr 10/000/2024 Senatu AJP z dnia 19 marca 2024 r., zarządza się, co następuje: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Rejestracja kandydatów na studia odbywa się w formie elektronicznej pod adresem internetowym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www.rekrutacja.ajp.edu.pl</w:t>
        </w:r>
      </w:hyperlink>
      <w:r>
        <w:rPr>
          <w:rFonts w:cs="Cambria" w:ascii="Cambria" w:hAnsi="Cambria"/>
          <w:sz w:val="22"/>
          <w:szCs w:val="22"/>
        </w:rPr>
        <w:t xml:space="preserve"> obsługiwanym przez administratora sieci Akademii im. Jakuba z Paradyża, zwanej dalej AJP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 zarejestrowaniu kandydat otrzymuje identyfikator UID i hasło, które służą do każdorazowego logowania się w systemie i sprawdzeniu statusu kandydata na poszczególnych etapach </w:t>
        <w:br/>
        <w:t>postępowania rekrutacyjnego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Rejestracja elektroniczna będzie czynna przez całą dobę, w okresie </w:t>
      </w:r>
      <w:r>
        <w:rPr>
          <w:rFonts w:cs="Cambria" w:ascii="Cambria" w:hAnsi="Cambria"/>
          <w:sz w:val="22"/>
          <w:szCs w:val="22"/>
          <w:u w:val="single"/>
        </w:rPr>
        <w:t xml:space="preserve">od 10 czerwca 2024 r. </w:t>
        <w:br/>
        <w:t xml:space="preserve">do 27 września 2024 r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Uzupełniająca rejestracja elektroniczna będzie czynna całą dobę, w okresie </w:t>
      </w:r>
      <w:r>
        <w:rPr>
          <w:rFonts w:cs="Cambria" w:ascii="Cambria" w:hAnsi="Cambria"/>
          <w:sz w:val="22"/>
          <w:szCs w:val="22"/>
          <w:u w:val="single"/>
        </w:rPr>
        <w:t xml:space="preserve">od 30 września </w:t>
        <w:br/>
        <w:t>do 31 października 2024 r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nie bierze odpowiedzialności za niemożność rejestracji elektronicznej spowodowanej awariami sieci niezależnymi od AJP lub okresowym przeciążeniem serwerów AJP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JP zapewni kandydatom dostęp do stanowisk komputerowych umożliwiających dokonanie elektronicznej rejestracji w Punkcie Rekrutacyjnym </w:t>
      </w:r>
      <w:r>
        <w:rPr>
          <w:rFonts w:cs="Cambria" w:ascii="Cambria" w:hAnsi="Cambria"/>
          <w:sz w:val="22"/>
          <w:szCs w:val="22"/>
          <w:u w:val="single"/>
        </w:rPr>
        <w:t>od 10 czerwca do 31 październik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W celu elektronicznej rejestracji, o której mowa w § 1 ust. 1 kandydat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konuje wyboru poziomu, kierunku i formy studiów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zapoznaje się i akceptuje klauzulę informacyjną dotyczącą przetwarzania danych osobow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 zgodę na przetwarzanie danych osobow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ełnia elektroniczny formularz ankiety osobowej, w tym podaje informacje o ukończonej szkole/uczelni i dokumencie uprawniającym do podjęcia studiów, a w przypadku ubiegania się o przyjęcie na studia pierwszego stopnia oraz jednolite studia magisterskie wpisuje oceny lub wyniki egzaminu maturalnego z wybranych przedmiotów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a prawdziwość zawartych w formularzu dan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osi opłatę rekrutacyjną na konto bankowe wygenerowane przez system informatyczny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sekwencje błędnego wypełnienia pól elektronicznego formularza ankiety osobowej, ich niewypełnienia lub podania nieprawdziwych danych ponosi kandydat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ndydat po dokonaniu elektronicznej rejestracji otrzymuje automatyczne powiadomienie </w:t>
        <w:br/>
        <w:t>potwierdzające ten fakt na podany adres e-mail w ankiecie osobowej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jestrację elektroniczną uznaje się za dokonaną i wiążącą po wprowadzeniu przez kandydata wszystkich niezbędnych danych oraz wniesieniu opłaty rekrutacyjnej.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sokość opłaty rekrutacyjnej wnoszonej przez kandydatów na studia w roku akademickim 2024/2025 wynosi 85,00 zł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Uiszczenie opłaty rekrutacyjnej jest warunkiem zakwalifikowania kandydata przez Wydziałową Komisję Rekrutacyjną do dalszego postępowania rekrutacyjnego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ubiegania się o przyjęcie na kilka kierunków studiów lub jednocześnie na studia stacjonarne i niestacjonarne, kandydat wnosi opłatę rekrutacyjną za każdy wybrany kierunek </w:t>
        <w:br/>
        <w:t>i formę studiów.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dydat na studia składa dokumenty określone w § 8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żej cytowanej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Uchwały Senatu </w:t>
        <w:br/>
        <w:t xml:space="preserve">w sprawie warunków i trybu przyjęć na studia w roku akademickim 2024/2025 w terminach, </w:t>
        <w:br/>
        <w:t>o których mowa w ust. 2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umenty rekrutacyjne kandydat składa </w:t>
      </w:r>
      <w:r>
        <w:rPr>
          <w:rFonts w:cs="Cambria" w:ascii="Cambria" w:hAnsi="Cambria"/>
          <w:sz w:val="22"/>
          <w:szCs w:val="22"/>
          <w:u w:val="single"/>
        </w:rPr>
        <w:t>od 24 czerwca 2024 r. do 27 września 2024 r.</w:t>
      </w:r>
      <w:r>
        <w:rPr>
          <w:rFonts w:cs="Cambria" w:ascii="Cambria" w:hAnsi="Cambria"/>
          <w:sz w:val="22"/>
          <w:szCs w:val="22"/>
        </w:rPr>
        <w:t xml:space="preserve">, </w:t>
        <w:br/>
        <w:t xml:space="preserve">a w przypadku ogłoszenia rekrutacji uzupełniającej </w:t>
      </w:r>
      <w:r>
        <w:rPr>
          <w:rFonts w:cs="Cambria" w:ascii="Cambria" w:hAnsi="Cambria"/>
          <w:sz w:val="22"/>
          <w:szCs w:val="22"/>
          <w:u w:val="single"/>
        </w:rPr>
        <w:t>od 30 września do 31 października 2024 r.</w:t>
      </w:r>
      <w:r>
        <w:rPr>
          <w:rFonts w:cs="Cambria" w:ascii="Cambria" w:hAnsi="Cambria"/>
          <w:sz w:val="22"/>
          <w:szCs w:val="22"/>
        </w:rPr>
        <w:t xml:space="preserve"> Dokumenty rekrutacyjne, które wpłyną pocztą do AJP po zakończeniu rekrutacji z powodu </w:t>
        <w:br/>
        <w:t xml:space="preserve">wyczerpania limitu miejsc lub po upłynięciu terminu rekrutacji, tj. po </w:t>
      </w:r>
      <w:r>
        <w:rPr>
          <w:rFonts w:cs="Cambria" w:ascii="Cambria" w:hAnsi="Cambria"/>
          <w:sz w:val="22"/>
          <w:szCs w:val="22"/>
          <w:u w:val="single"/>
        </w:rPr>
        <w:t xml:space="preserve">27 września 2024 r. </w:t>
        <w:br/>
        <w:t>lub 31 października 2024 r.</w:t>
      </w:r>
      <w:r>
        <w:rPr>
          <w:rFonts w:cs="Cambria" w:ascii="Cambria" w:hAnsi="Cambria"/>
          <w:sz w:val="22"/>
          <w:szCs w:val="22"/>
        </w:rPr>
        <w:t xml:space="preserve"> w przypadku rekrutacji uzupełniającej, nie będą rozpatrywane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ndydat, oprócz cudzoziemców spoza Unii Europejskiej, w tym osoby, które przybyły do Polski z Ukrainy od dnia 24 lutego 2022 r., dokumenty rekrutacyjne składa w Punkcie Rekrutacyjnym mieszczącym się w holu </w:t>
      </w:r>
      <w:r>
        <w:rPr>
          <w:rFonts w:cs="Cambria" w:ascii="Cambria" w:hAnsi="Cambria"/>
          <w:sz w:val="22"/>
          <w:szCs w:val="22"/>
          <w:u w:val="single"/>
        </w:rPr>
        <w:t>Biblioteki Głównej AJP im. Elizy Orzeszkowej przy ul. Fryderyka Chopina 52</w:t>
      </w:r>
      <w:r>
        <w:rPr>
          <w:rFonts w:cs="Cambria" w:ascii="Cambria" w:hAnsi="Cambria"/>
          <w:sz w:val="22"/>
          <w:szCs w:val="22"/>
        </w:rPr>
        <w:t xml:space="preserve">, który będzie czynny w dni powszednie, od poniedziałku do piątku, w godzinach </w:t>
        <w:br/>
        <w:t xml:space="preserve">od 10:00 do 16:00 lub przesyła pocztą na adres uczelni: Akademia im. Jakuba z Paradyża </w:t>
        <w:br/>
        <w:t>ul. Fryderyka Chopina 52, bud. 7, 66-400 Gorzów Wielkopolski z dopiskiem: Rekrutacj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ndydat cudzoziemiec spoza Unii Europejskiej, w tym osoba, która przybyła do Polski z Ukrainy od dnia 24 lutego 2022 r., dokumenty rekrutacyjne składa </w:t>
      </w:r>
      <w:r>
        <w:rPr>
          <w:rFonts w:cs="Cambria" w:ascii="Cambria" w:hAnsi="Cambria"/>
          <w:sz w:val="22"/>
          <w:szCs w:val="22"/>
          <w:u w:val="single"/>
        </w:rPr>
        <w:t>w Dziale Współpracy Międzynarodowej mieszczącym się przy ul. Fryderyka Chopina 52 Bud. 7, pokój 106,</w:t>
      </w:r>
      <w:r>
        <w:rPr>
          <w:rFonts w:cs="Cambria" w:ascii="Cambria" w:hAnsi="Cambria"/>
          <w:sz w:val="22"/>
          <w:szCs w:val="22"/>
        </w:rPr>
        <w:t xml:space="preserve"> w godzinach od 8:00 do 14:00 lub przesyła pocztą na adres uczelni: Akademia im. Jakuba z Paradyża ul. Fryderyka Chopina 52, bud. 7, 66-400 Gorzów Wielkopolski z dopiskiem: Rekrutacj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dydat po złożeniu dokumentów rekrutacyjnych otrzymuje automatyczne powiadomienie potwierdzające ten fakt na podany adres e-mail w ankiecie osobowej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ałowa Komisja Rekrutacyjna przyjmuje kandydatów na studia w terminach określonych w § 8 ust. 3 Zarządzenia Nr 36/0101/2024 Rektora AJP z dnia 25 kwietnia 2024 r. w sprawie wydziałowych komisji rekrutacyjnych ds. naboru kandydatów na pierwszy rok studiów w roku akademickim 2024/2025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dydat, który został przyjęty na studia otrzymuje automatyczne powiadomienie potwierdzające ten fakt na podany adres e-mail w ankiecie osobowej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Zarządzenie wchodzi w życie z dniem podpisania.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58B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u3damjsgi2di" TargetMode="External"/><Relationship Id="rId4" Type="http://schemas.openxmlformats.org/officeDocument/2006/relationships/hyperlink" Target="http://www.rekrutacja.ajp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7:00Z</dcterms:created>
  <dc:creator>Twoja nazwa użytkownika</dc:creator>
  <dc:description/>
  <cp:keywords/>
  <dc:language>en-US</dc:language>
  <cp:lastModifiedBy>Justyna  Głuchy</cp:lastModifiedBy>
  <cp:lastPrinted>2024-05-27T12:49:00Z</cp:lastPrinted>
  <dcterms:modified xsi:type="dcterms:W3CDTF">2024-06-04T07:06:00Z</dcterms:modified>
  <cp:revision>6</cp:revision>
  <dc:subject/>
  <dc:title> </dc:title>
</cp:coreProperties>
</file>