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Uchwała Nr 77/000/2019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Senatu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7 grudnia 2019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  <w:t xml:space="preserve">w sprawie sposobu potwierdzania efektów uczenia się i przyjęcia na studia </w:t>
        <w:br/>
        <w:t>na podstawie potwierdzenia efektów uczenia się w Akademii im. Jakuba z Paradyża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color w:val="000000"/>
          <w:sz w:val="8"/>
          <w:szCs w:val="8"/>
        </w:rPr>
      </w:pPr>
      <w:r>
        <w:rPr>
          <w:rFonts w:eastAsia="Calibri" w:cs="Cambria" w:ascii="Cambria" w:hAnsi="Cambria"/>
          <w:b/>
          <w:bCs/>
          <w:color w:val="000000"/>
          <w:sz w:val="8"/>
          <w:szCs w:val="8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Na podstawie art. 28 ust. 1 pkt 13 w związku z </w:t>
      </w:r>
      <w:r>
        <w:rPr>
          <w:rFonts w:cs="Cambria" w:ascii="Cambria" w:hAnsi="Cambria"/>
          <w:sz w:val="22"/>
          <w:szCs w:val="22"/>
        </w:rPr>
        <w:t xml:space="preserve">art. 69 ust. 1 pkt 2 oraz art. 71-72 ustawy z dnia 22 lipca 2018 r. Prawo o szkolnictwie wyższym i nauce (Dz. U. z 2018 r. poz. 1668 ze zm.) oraz </w:t>
      </w:r>
      <w:r>
        <w:rPr>
          <w:rFonts w:cs="Arial" w:ascii="Cambria" w:hAnsi="Cambria"/>
          <w:sz w:val="22"/>
          <w:szCs w:val="22"/>
        </w:rPr>
        <w:t>§</w:t>
      </w:r>
      <w:r>
        <w:rPr>
          <w:rFonts w:cs="Cambria" w:ascii="Cambria" w:hAnsi="Cambria"/>
          <w:sz w:val="22"/>
          <w:szCs w:val="22"/>
        </w:rPr>
        <w:t xml:space="preserve"> 33 </w:t>
        <w:br/>
        <w:t xml:space="preserve">ust 2 pkt 13 i 15 Statutu Akademii im. Jakuba z Paradyża, stanowiącego załącznik do Uchwały </w:t>
        <w:br/>
        <w:t xml:space="preserve">Nr 25/000/2019 Senatu AJP z dnia 18 czerwca 2019 r. w sprawie Statutu Akademii im. Jakuba </w:t>
        <w:br/>
        <w:t xml:space="preserve">z Paradyża, zmienionego Uchwałą Nr 64/000/2019 Senatu AJP z dnia 24 września 2019 r, </w:t>
      </w:r>
      <w:r>
        <w:rPr>
          <w:rFonts w:eastAsia="Calibri" w:cs="Cambria" w:ascii="Cambria" w:hAnsi="Cambria"/>
          <w:color w:val="000000"/>
          <w:sz w:val="22"/>
          <w:szCs w:val="22"/>
        </w:rPr>
        <w:t>uchwala się, co następuje: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eastAsia="Calibri" w:cs="Cambria"/>
          <w:color w:val="000000"/>
          <w:sz w:val="8"/>
          <w:szCs w:val="8"/>
        </w:rPr>
      </w:pPr>
      <w:r>
        <w:rPr>
          <w:rFonts w:eastAsia="Calibri" w:cs="Cambria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Uchwała określa sposób potwierdzania efektów uczenia się, procedury postępowania </w:t>
        <w:br/>
        <w:t>w sprawie weryfikacji, potwierdzenia i przyjęcia na studia na podstawie potwierdzenia efektów uczenia się oraz tryb powoływania Wydziałowej Komisji ds. weryfikacji i potwierdzania efektów uczenia się w Akademii im. Jakuba z Paradyża, zwanej dalej AJP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Cs/>
          <w:sz w:val="22"/>
          <w:szCs w:val="22"/>
        </w:rPr>
        <w:t>Stosowane w Uchwale określenia oznaczają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efekty uczenia się – zasób wiedzy, umiejętności i kompetencji społecznych uzyskanych </w:t>
        <w:br/>
        <w:t>w procesie uczenia się poza systemem studiów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potwierdzanie efektów uczenia się – formalny proces weryfikacji posiadanych efektów uczenia się zorganizowanego instytucjonalnie poza systemem studiów oraz uczenia się niezorganizowanego instytucjonalnie, realizowanego w sposób i metodami zwiększającymi zasób wiedzy, umiejętności i kompetencji społecz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punkty ECTS – punkty zdefiniowane w europejskim systemie akumulacji i transferu punktów zaliczeniowych jako miara średniego nakładu pracy osoby uczącej się, niezbędnego </w:t>
        <w:br/>
        <w:t>do uzyskania zakładanych efektów uczenia się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program studiów – opis określonych przez AJP spójnych efektów uczenia się, zgodnych </w:t>
        <w:br/>
        <w:t>z Polską  Ramą Kwalifikacji oraz opis procesu kształcenia prowadzącego do osiągnięcia tych efektów, wraz z przypisanymi do poszczególnych modułów tego procesu punktami ECTS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wnioskodawca – osobę ubiegającą się przyjęcie na studia w AJP na podstawie potwierdzenia efektów uczenia się w zakresie odpowiadającym efektom uczenia się zawartym w programie studiów określonego kierunku, poziomu i profilu kształce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Dziekan – Dziekana Wydział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ydziałowa Komisja – Wydziałową Komisję ds. weryfikacji i potwierdzania efektów uczenia się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Zespół roboczy – zespół roboczy ds. weryfikacji efektów uczenia się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Rozdział II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Zasady ogólne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AJP może potwierdzić efekty uczenia się uzyskane w procesie uczenia się poza systemem studiów osobom ubiegającym się o przyjęcie na studia na określonym kierunku, poziomie </w:t>
        <w:br/>
        <w:t>i profilu, na kierunkach studiów, na których posiada pozytywną ocenę jakości kształcenia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administracja pierwszego stopnia, profil praktyczny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energetyka pierwszego stopnia, profil praktyczny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filologia pierwszego stopnia, profil praktyczny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filologia polska pierwszego i drugiego stopnia, profil ogólnoakademicki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informatyka pierwszego stopnia, profil praktyczny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inżynieria bezpieczeństwa pierwszego stopnia, profil praktyczny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mechanika i budowa maszyn pierwszego stopnia, profil praktyczny;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zarządzanie pierwszego i drugiego stopnia, profil ogólnoakademic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Efekty uczenia się potwierdza się w zakresie odpowiadającym efektom uczenia się zawartym </w:t>
        <w:br/>
        <w:t>w programie studiów określonego kierunku, poziomu i profilu kształc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Efekty uczenia się mogą być potwierdzone osobie posiadając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 przypadku ubiegania się o przyjęcie na studia pierwszego stopnia oraz jednolite studia magisterskie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mbria" w:hAnsi="Cambria" w:cs="TimesNewRomanPSMT;Times New Roman"/>
          <w:i/>
          <w:i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co najmniej 5 lat doświadczenia zawodowego i następujące dokumenty: świadectwo dojrzałości albo świadectwo dojrzałości i zaświadczenie o wynikach egzaminu maturalnego z poszczególnych przedmiotów lub inny dokument uznany </w:t>
        <w:br/>
        <w:t xml:space="preserve">w Rzeczypospolitej Polskiej za dokument uprawniający do ubiegania się </w:t>
        <w:br/>
        <w:t>o przyjęcie na studia</w:t>
      </w:r>
      <w:r>
        <w:rPr>
          <w:rFonts w:cs="TimesNewRomanPSMT;Times New Roman" w:ascii="Cambria" w:hAnsi="Cambria"/>
          <w:i/>
          <w:sz w:val="22"/>
          <w:szCs w:val="22"/>
        </w:rPr>
        <w:t xml:space="preserve">, </w:t>
      </w:r>
      <w:r>
        <w:rPr>
          <w:rFonts w:cs="TimesNewRomanPSMT;Times New Roman" w:ascii="Cambria" w:hAnsi="Cambria"/>
          <w:sz w:val="22"/>
          <w:szCs w:val="22"/>
        </w:rPr>
        <w:t xml:space="preserve">o którym mowa w art. 69 ust. 2 wyżej cytowanej ustawy </w:t>
        <w:br/>
        <w:t>Prawo o szkolnictwie wyższy i nauce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kwalifikację pełną na poziomie 5 PRK albo kwalifikację nadaną w ramach zagranicznego systemu szkolnictwa wyższego odpowiadającą poziomowi 5 europejskich ram kwalifikacji, o których mowa w załączniku II do zalecenia Par-lamentu Europejskiego i Rady z dnia 23 kwietnia 2008 r. w sprawie ustanowienia europejskich ram kwalifikacji dla uczenia się przez całe życie (Dz. Urz. UE C 111 z </w:t>
        <w:br/>
        <w:t>6 maja 2008 r., str. 1)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 przypadku ubiegania się o przyjęcie na studia drugiego stopnia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dyplom ukończenia studiów,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kwalifikację pełną na poziomie 6 PRK i co najmniej 3 lata doświadczenia zawodowego po ukończeniu studiów pierwszego stopni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 przypadku ubiegania się o przyjęcie na kolejne studia pierwszego stopnia lub drugiego stopnia lub jednolite studia magisterskie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kwalifikację pełną na poziomie 7 PRK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i co najmniej 2 lata doświadczenia zawodowego po ukończeniu studiów drugiego stopnia albo jednolitych studiów magistersk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W wyniku potwierdzenia efektów uczenia się można zaliczyć studentowi nie więcej niż 50% punktów ECTS przypisanych do zajęć objętych programem studió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Liczbę studentów na danym kierunku, poziomie i profilu kształcenia, którzy mogą zostać przyjęci na podstawie potwierdzenia efektów uczenia się ustala Rektor. Liczba ta nie może być większa </w:t>
        <w:br/>
        <w:t>niż 20 % ogólnej liczby studentów przyjętych na dany kierunek, poziom i profil kształc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360"/>
        <w:ind w:left="426" w:hanging="426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Za przeprowadzenie postępowania w celu potwierdzenia efektów uczenia się AJP pobiera opłaty. Zasady pobierania oraz wysokość opłat określa zarządzeniem Rekto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rgany prowadzące postępowanie w sprawie przyjęcia na studia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na podstawie potwierdzenia efektów uczenia się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Weryfikację efektów uczenia się przeprowadza Wydziałowa Komisja powołana przez Rektora </w:t>
        <w:br/>
        <w:t>na wniosek Dziek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W skład Wydziałowej Komisji powoływani są przedstawiciele każdego kierunku studiów, </w:t>
        <w:br/>
        <w:t>na którym potwierdzane są efekty uczenia si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Merytoryczną ocenę efektów uczenia się mogą przeprowadzać zespoły robocze, tworzone przez Dziekana na wniosek przewodniczącego Wydziałowej Komi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W pracach zespołu roboczego mogą uczestniczyć nauczyciele akademiccy prowadzący zajęcia, </w:t>
        <w:br/>
        <w:t>o zaliczenie których ubiega się wnioskodawca, jak również przedstawiciele pracodawców współpracujący z AJ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Do zadań Wydziałowej Komisji należy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organizowanie procesu potwierdzania efektów uczenia się na poszczególnych kierunkach na danym wydzi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nadzorowanie prac zespołów roboczych, jeśli zostały utworz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sprawdzanie, czy wnioskodawca spełnia kryteria formalne określone w § 3 ust. 3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organizowanie i nadzorowanie przeprowadzania egzaminów sprawdzających efekty uczenia się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merytoryczna ocena i weryfikacja efektów uczenia się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701" w:hanging="425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na podstawie złożonych przez wnioskodawcę dokumentów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701" w:hanging="425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po zastosowaniu, w przypadku wątpliwości w zakresie posiadanych przez wnioskodawcę efektów uczenia się, dodatkowych narzędzi takich jak: rozmowa, kwestionariusz kompetencyjny, egzamin sprawdzając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podejmowanie decyzji w sprawie przyjęcia na studia na podstawie potwierdzenia efektów uczenia si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Odmowa przyjęcia na studia na podstawie potwierdzenia efektów uczenia się następuje </w:t>
        <w:br/>
        <w:t>w drodze decyzji administracyj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Od decyzji Wydziałowej Komisji przysługuje odwołanie do Rektor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Cambria" w:hAnsi="Cambria"/>
          <w:b/>
          <w:bCs/>
          <w:sz w:val="22"/>
          <w:szCs w:val="22"/>
        </w:rPr>
        <w:t>Dokumenty w sprawie potwierdzenia efektów uczenia się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Wnioskodawca może uzyskać potwierdzenie posiadanych efektów uczenia się </w:t>
      </w:r>
      <w:r>
        <w:rPr>
          <w:rFonts w:cs="TimesNewRomanPSMT;Times New Roman" w:ascii="Cambria" w:hAnsi="Cambria"/>
          <w:sz w:val="22"/>
          <w:szCs w:val="22"/>
          <w:u w:val="single"/>
        </w:rPr>
        <w:t>zorganizowanego instytucjonalnie</w:t>
      </w:r>
      <w:r>
        <w:rPr>
          <w:rFonts w:cs="TimesNewRomanPSMT;Times New Roman" w:ascii="Cambria" w:hAnsi="Cambria"/>
          <w:sz w:val="22"/>
          <w:szCs w:val="22"/>
        </w:rPr>
        <w:t xml:space="preserve"> poza systemem studiów i zaliczenie przedmiotu/ów, jeśli przedstawił certyfikaty, dyplomy lub inne zaświadczenia dokumentujące uczestnictwo w kursach i szkoleniach, w których nakład pracy poniesiony przez wnioskodawcę jest zbliżony do nakładu pracy niezbędnego </w:t>
        <w:br/>
        <w:t>do uzyskania zakładanych efektów uczenia się z przedmiotu, o zaliczenie którego ubiega się wnioskodawca, a ponadto istnieje zbieżność programu kursów i szkoleń z zakresem tematycznym wskazanym w opisie przedmiotu, o zaliczenie których ubiega się wnioskodawc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Dziekan może zatwierdzić listę dokumentów wydanych przez instytucje działające poza systemem szkolnictwa wyższego, potwierdzających efekty uczenia się w formach zorganizowanych, umożliwiających ich weryfikację bez konieczności przeprowadzenia egzaminu, o którym mowa </w:t>
        <w:br/>
        <w:t xml:space="preserve">w </w:t>
      </w:r>
      <w:r>
        <w:rPr>
          <w:rFonts w:cs="TimesNewRomanPS-BoldMT;Times New Roman" w:ascii="Cambria" w:hAnsi="Cambria"/>
          <w:bCs/>
          <w:sz w:val="22"/>
          <w:szCs w:val="22"/>
        </w:rPr>
        <w:t xml:space="preserve">§ </w:t>
      </w:r>
      <w:r>
        <w:rPr>
          <w:rFonts w:cs="TimesNewRomanPSMT;Times New Roman" w:ascii="Cambria" w:hAnsi="Cambria"/>
          <w:sz w:val="22"/>
          <w:szCs w:val="22"/>
        </w:rPr>
        <w:t>6 ust. 6 pkt.2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Wnioskodawca może uzyskać uznanie efektów uczenia się </w:t>
      </w:r>
      <w:r>
        <w:rPr>
          <w:rFonts w:cs="TimesNewRomanPSMT;Times New Roman" w:ascii="Cambria" w:hAnsi="Cambria"/>
          <w:sz w:val="22"/>
          <w:szCs w:val="22"/>
          <w:u w:val="single"/>
        </w:rPr>
        <w:t>niezorganizowanego instytucjonalnie</w:t>
      </w:r>
      <w:r>
        <w:rPr>
          <w:rFonts w:cs="TimesNewRomanPSMT;Times New Roman" w:ascii="Cambria" w:hAnsi="Cambria"/>
          <w:sz w:val="22"/>
          <w:szCs w:val="22"/>
        </w:rPr>
        <w:t>, realizowanego w sposób i metodami zwiększającymi zasób wiedzy, umiejętności i kompetencji społecznych i zaliczenie przedmiotu/ów,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przedstawił dokumenty wskazujące na zdobycie efektów uczenia się w następstwie doświadczeń życiowych i zawodowych, zbieżnych z efektami uczenia się wskazanymi </w:t>
        <w:br/>
        <w:t>w opisie przedmiotu, o zaliczenie którego ubiega się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przedstawił dokumenty wskazujące na zdobycie efektów uczenia się w następstwie zdobytych doświadczeń podczas wolontariatu i aktywności w organizacjach społecznych, które są zbieżne z efektami uczenia się wskazanymi w opisie przedmiotu, o zaliczenie którego ubiega się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zdał egzamin, o którym mowa w </w:t>
      </w:r>
      <w:r>
        <w:rPr>
          <w:rFonts w:cs="TimesNewRomanPS-BoldMT;Times New Roman" w:ascii="Cambria" w:hAnsi="Cambria"/>
          <w:bCs/>
          <w:sz w:val="22"/>
          <w:szCs w:val="22"/>
        </w:rPr>
        <w:t>§ 6 ust.6 pkt 2</w:t>
      </w:r>
      <w:r>
        <w:rPr>
          <w:rFonts w:cs="TimesNewRomanPSMT;Times New Roman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Cambria" w:hAnsi="Cambria" w:cs="TimesNewRomanPS-BoldMT;Times New Roman"/>
          <w:b/>
          <w:b/>
          <w:bCs/>
          <w:sz w:val="8"/>
          <w:szCs w:val="8"/>
        </w:rPr>
      </w:pPr>
      <w:r>
        <w:rPr>
          <w:rFonts w:cs="TimesNewRomanPS-BoldMT;Times New Roman" w:ascii="Cambria" w:hAnsi="Cambria"/>
          <w:b/>
          <w:bCs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V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Postępowanie w sprawie potwierdzania efektów uczenia się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Wnioskodawca składa wniosek o potwierdzenie efektów uczenia się na formularzu, którego wzór stanowi załącznik nr 1 do Uchwał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Do wniosku wnioskodawca załącza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dokumenty, o których mowa w </w:t>
      </w:r>
      <w:r>
        <w:rPr>
          <w:rFonts w:cs="TimesNewRomanPS-BoldMT;Times New Roman" w:ascii="Cambria" w:hAnsi="Cambria"/>
          <w:bCs/>
          <w:sz w:val="22"/>
          <w:szCs w:val="22"/>
        </w:rPr>
        <w:t>§ 5,</w:t>
      </w:r>
      <w:r>
        <w:rPr>
          <w:rFonts w:cs="TimesNewRomanPSMT;Times New Roman" w:ascii="Cambria" w:hAnsi="Cambria"/>
          <w:sz w:val="22"/>
          <w:szCs w:val="22"/>
        </w:rPr>
        <w:t xml:space="preserve"> pozwalające ocenić wiedzę, umiejętności </w:t>
        <w:br/>
        <w:t>i kompetencje społeczne wnioskodawcy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dokumenty potwierdzające wykształcenie i doświadczenie zawodowe, o których mowa § 3 ust. 3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ankietę osobową kandydata na studia w AJP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 xml:space="preserve">kolorową fotografię o wymiarach 20 mm x 25 mm w wersji elektronicznej </w:t>
        <w:br/>
        <w:t>o rozdzielczości co najmniej 300 dpi lub jedną fotografię w wersji papierowej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dowód opłaty za postępowanie o potwierdzenie efektów uczenia si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niosek o uznanie efektów uczenia się, wraz z wymaganymi dokumentami wnioskodawca składa w Sekretariacie Wydziału prowadzącego dany kierunek studi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Wnioskodawca składa wniosek o potwierdzenie efektów uczenia się przed rekrutacją na studia rozpoczynające się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od semestru zimowego do dnia 30 kwietnia danego roku akademickiego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od semestru letniego do dnia 30 listopada danego roku akademicki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 przypadku złożenia niekompletnego wniosku o uznanie efektów uczenia się Wydziałowa Komisja wzywa wnioskodawcę do uzupełnienia dokumentów pod rygorem pozostawienia wniosku bez rozpatrz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Po analizie złożonych dokumentów, w przypadku uzasadnionych wątpliwości w zakresie posiadanych przez wnioskodawcę efektów uczenia się, Wydziałowa Komisja może: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ezwać wnioskodawcę w celu przeprowadzenia rozmowy lub uzupełnienia kwestionariusza kompetencyjnego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zawnioskować do Rektora o przeprowadzenie egzaminu z przedmiotu, o zaliczenie którego ubiega się wnioskodawc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Egzamin, o którym mowa w ust. 6 pkt 2, przeprowadza, w terminie wyznaczonym przez Przewodniczącego Wydziałowego Zespołu, nauczyciel akademicki prowadzący przedmiot, </w:t>
        <w:br/>
        <w:t>o zaliczenie którego ubiega się wnioskodawca lub inny nauczyciel akademicki wskazany przez przewodniczącego Wydziałowej Komis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Zakres tematyczny egzaminu określa egzaminator uwzględniając program danego przedmiotu na danym kierunku, poziomie i profilu studi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Merytoryczną ocenę i weryfikację efektów uczenia się, wraz z określeniem oceny uzyskanej przez wnioskodawcę z przedmiotu/ów, o zaliczenie których ubiega się wnioskodawca, Wydziałowa Komisję przeprowadza w terminie: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 w:ascii="Cambria" w:hAnsi="Cambria"/>
          <w:sz w:val="22"/>
          <w:szCs w:val="22"/>
        </w:rPr>
        <w:t xml:space="preserve">do dnia 31 maja w przypadku wniosków złożonych w terminie, o którym mowa </w:t>
        <w:br/>
        <w:t>w ust. 4 pkt 1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Cambria" w:hAnsi="Cambria"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 w:ascii="Cambria" w:hAnsi="Cambria"/>
          <w:sz w:val="22"/>
          <w:szCs w:val="22"/>
        </w:rPr>
        <w:t xml:space="preserve">do dnia 31 stycznia w przypadku wniosków złożonych w terminie, o którym mowa </w:t>
        <w:br/>
        <w:t>w ust. 4 pkt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Z przeprowadzonego postępowania Wydziałowa Komisja sporządza indywidualny protokół, który powinien zawierać informacje określone w  załączniku nr 2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b/>
          <w:b/>
          <w:i/>
          <w:i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Po zakończeniu postępowania w sprawie potwierdzenia efektów uczenia się Wydziałowa Komisja sporządza protokół zbiorczy według wzoru określonego w  załączniku nr 3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b/>
          <w:b/>
          <w:i/>
          <w:i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ydziałowa Komisja prowadzi ewidencję wniosków o potwierdzenie efektów uczenia się, której wzór stanowi załącznik nr 4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Zaliczenie przedmiotu w wyniku potwierdzenia efektów uczenia się dokumentowane jest </w:t>
        <w:br/>
        <w:t>w protokole zaliczenia przedmiotu oraz w karcie okresowych osiągnięć studenta, do których wpisuje się ocenę z przedmiotu uzyskaną w wyniku potwierdzenia efektów uczenia się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 xml:space="preserve">Dokumenty postępowania w sprawie potwierdzenia efektów uczenia się przechowuje się </w:t>
        <w:br/>
        <w:t>w teczce akt osobowych student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540"/>
        <w:jc w:val="both"/>
        <w:rPr>
          <w:rFonts w:ascii="Cambria" w:hAnsi="Cambria" w:cs="TimesNewRomanPSMT;Times New Roman"/>
          <w:sz w:val="22"/>
          <w:szCs w:val="22"/>
        </w:rPr>
      </w:pPr>
      <w:r>
        <w:rPr>
          <w:rFonts w:cs="TimesNewRomanPSMT;Times New Roman" w:ascii="Cambria" w:hAnsi="Cambria"/>
          <w:sz w:val="22"/>
          <w:szCs w:val="22"/>
        </w:rPr>
        <w:t>Wnioskodawca uzyskuje liczbę punktów ECTS przyporządkowaną do przedmiotu, który zaliczył w wyniku weryfikacji i potwierdzenia efektów uczenia się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540" w:hanging="540"/>
        <w:jc w:val="both"/>
        <w:rPr/>
      </w:pPr>
      <w:r>
        <w:rPr>
          <w:rFonts w:cs="TimesNewRomanPSMT;Times New Roman" w:ascii="Cambria" w:hAnsi="Cambria"/>
          <w:sz w:val="22"/>
          <w:szCs w:val="22"/>
        </w:rPr>
        <w:t>Do średniej ocen ze studiów wlicza się ocenę z przedmiotu zaliczonego w następstwie potwierdzenia efektów uczenia się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imesNewRomanPS-BoldMT;Times New Roman"/>
          <w:bCs/>
          <w:sz w:val="8"/>
          <w:szCs w:val="8"/>
        </w:rPr>
      </w:pPr>
      <w:r>
        <w:rPr>
          <w:rFonts w:cs="TimesNewRomanPS-BoldMT;Times New Roman" w:ascii="Cambria" w:hAnsi="Cambria"/>
          <w:bCs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Rozdział VI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TimesNewRomanPS-BoldMT;Times New Roman"/>
          <w:bCs/>
          <w:sz w:val="22"/>
          <w:szCs w:val="22"/>
        </w:rPr>
      </w:pPr>
      <w:r>
        <w:rPr>
          <w:rFonts w:cs="TimesNewRomanPS-BoldMT;Times New Roman" w:ascii="Cambria" w:hAnsi="Cambria"/>
          <w:bCs/>
          <w:sz w:val="22"/>
          <w:szCs w:val="22"/>
        </w:rPr>
        <w:t xml:space="preserve">Traci moc </w:t>
      </w:r>
      <w:r>
        <w:rPr>
          <w:rFonts w:cs="Cambria" w:ascii="Cambria" w:hAnsi="Cambria"/>
          <w:sz w:val="22"/>
          <w:szCs w:val="22"/>
        </w:rPr>
        <w:t xml:space="preserve">Uchwała Nr 36/000/2017 Senatu AJP z dnia 1 września 2017 r. w sprawie wprowadzenia Regulaminu weryfikacji i potwierdzania efektów uczenia się w Akademii im. Jakuba </w:t>
        <w:br/>
        <w:t>z Paradyża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mbria" w:hAnsi="Cambria"/>
          <w:b/>
          <w:bCs/>
          <w:sz w:val="22"/>
          <w:szCs w:val="22"/>
        </w:rPr>
        <w:t>§ 9.</w:t>
      </w:r>
    </w:p>
    <w:p>
      <w:pPr>
        <w:pStyle w:val="Normal"/>
        <w:autoSpaceDE w:val="false"/>
        <w:spacing w:lineRule="auto" w:line="360"/>
        <w:ind w:firstLine="709"/>
        <w:rPr>
          <w:rFonts w:ascii="Cambria" w:hAnsi="Cambria" w:cs="TimesNewRomanPS-BoldMT;Times New Roman"/>
          <w:bCs/>
          <w:sz w:val="22"/>
          <w:szCs w:val="22"/>
        </w:rPr>
      </w:pPr>
      <w:r>
        <w:rPr>
          <w:rFonts w:cs="TimesNewRomanPS-BoldMT;Times New Roman" w:ascii="Cambria" w:hAnsi="Cambria"/>
          <w:bCs/>
          <w:sz w:val="22"/>
          <w:szCs w:val="22"/>
        </w:rPr>
        <w:t>Uchwała wchodzi w życie z dniem podjęcia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5:00Z</dcterms:created>
  <dc:creator>Twoja nazwa użytkownika</dc:creator>
  <dc:description/>
  <cp:keywords/>
  <dc:language>en-US</dc:language>
  <cp:lastModifiedBy>Michał Głuchy</cp:lastModifiedBy>
  <cp:lastPrinted>2019-12-12T09:35:00Z</cp:lastPrinted>
  <dcterms:modified xsi:type="dcterms:W3CDTF">2022-01-17T12:05:00Z</dcterms:modified>
  <cp:revision>2</cp:revision>
  <dc:subject/>
  <dc:title/>
</cp:coreProperties>
</file>