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72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 L A N   S T U D I Ó W   P O D Y P L O M O W Y C H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                               </w:t>
            </w:r>
            <w:r>
              <w:rPr>
                <w:rFonts w:cs="Cambria" w:ascii="Cambria" w:hAnsi="Cambria"/>
                <w:b/>
                <w:bCs/>
              </w:rPr>
              <w:t>EDUKACJA ZDROWOTNA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gram studiów jest zgodny z obowiązującymi standardami kształcenia nauczycieli, wskazanymi w rozporządzeniu Ministra Nauki i Szkolnictwa Wyższego z dnia 25 lipca 2019. Studia mają charakter kwalifikacyjny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ia przeznaczone są dla osób posiadających dyplom ukończenia studiów drugiego stopnia lub dyplom ukończenia jednolitych studiów magisterskich.</w:t>
            </w:r>
            <w:r>
              <w:rPr>
                <w:rFonts w:cs="Cambria" w:ascii="Cambria" w:hAnsi="Cambria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21"/>
        <w:gridCol w:w="968"/>
        <w:gridCol w:w="2001"/>
        <w:gridCol w:w="1253"/>
        <w:gridCol w:w="133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rzedmiot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 godzi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rma zaliczen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 semest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rowadzenie do edukacji zdrowotnej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/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/ ćwiczen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sychologia zdrowi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/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/ ćwiczen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en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półczesne problemy psychiczne i społecz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ykład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en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aktyka zaburzeń zdrowia psychiczneg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/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/ ćwiczen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en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cjologia zdrowi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/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/ ćwiczen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en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parcie rówieśnicze w prakty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/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/ ćwiczen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en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dukacja psychoseksualn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/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/ ćwiczen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en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filaktyka zachowań ryzykowny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/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/ ćwiczen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en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czeń neuroróżnorodny w edukacj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en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zrealizowanych godzin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3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punktów ECTS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 semest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odyka edukacji zdrowotnej w szk. podstawowej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/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/ ćwiczen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odyka edukacji zdrowotnej w szk. ponadpodstawowej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/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/ ćwiczen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ody radzenia sobie ze strese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/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/ ćwiczen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en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ody pracy z grup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/ ćwiczen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en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stawy dietetyki i żywienia człowiek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/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/ ćwiczen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en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dukacja żywieniowa w fazach rozwoju jednostki z profilaktyką zaburzeń w odżywiani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 / ćwiczen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en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eminariu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jek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en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Łączna liczba zrealizowanych godzin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Łączna liczba punktów ECTS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II semestr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stawy pierwszej pomoc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ćwiczen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en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tyka w edukacji zdrowotnej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en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ydaktyka zajęć outdoo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/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/ćwiczen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en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ktyki w szkole podstawowej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kty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ktyki w szkole ponadpodstawowej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kty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ce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inarium i praca końcow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rojek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en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zrealizowanych godzin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1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punktów ECTS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1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(w tym 90 godz. praktyk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2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07:00Z</dcterms:created>
  <dc:creator>.</dc:creator>
  <dc:description/>
  <cp:keywords/>
  <dc:language>en-US</dc:language>
  <cp:lastModifiedBy>Izabela Maria Fulko</cp:lastModifiedBy>
  <cp:lastPrinted>2024-09-09T10:43:00Z</cp:lastPrinted>
  <dcterms:modified xsi:type="dcterms:W3CDTF">2024-09-11T07:13:00Z</dcterms:modified>
  <cp:revision>12</cp:revision>
  <dc:subject/>
  <dc:title>PROGRAM STUDIÓW PODYPLOMOWYCH</dc:title>
</cp:coreProperties>
</file>